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300"/>
        <w:textAlignment w:val="top"/>
        <w:outlineLvl w:val="2"/>
        <w:rPr>
          <w:rFonts w:ascii="新細明體;PMingLiU" w:hAnsi="新細明體;PMingLiU" w:cs="新細明體;PMingLiU"/>
          <w:b/>
          <w:b/>
          <w:bCs/>
          <w:color w:val="0B5989"/>
          <w:spacing w:val="15"/>
          <w:kern w:val="0"/>
          <w:sz w:val="38"/>
          <w:szCs w:val="38"/>
        </w:rPr>
      </w:pPr>
      <w:r>
        <w:rPr>
          <w:rFonts w:ascii="新細明體;PMingLiU" w:hAnsi="新細明體;PMingLiU" w:cs="新細明體;PMingLiU"/>
          <w:b/>
          <w:bCs/>
          <w:color w:val="0B5989"/>
          <w:spacing w:val="15"/>
          <w:kern w:val="0"/>
          <w:sz w:val="38"/>
          <w:szCs w:val="38"/>
        </w:rPr>
        <w:t>標準法</w:t>
      </w:r>
    </w:p>
    <w:p>
      <w:pPr>
        <w:pStyle w:val="Normal"/>
        <w:widowControl/>
        <w:spacing w:lineRule="atLeast" w:line="300"/>
        <w:textAlignment w:val="top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中華民國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35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年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09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月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24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日國民政府公布全文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條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中華民國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86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年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11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月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26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日總統令修正公布全文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9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條 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245"/>
              <w:gridCol w:w="36"/>
              <w:gridCol w:w="7025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第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1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條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為制定及推行共同一致之標準，並促進標準化，謀求改善產品、過程及服務之品質、增進生產效率、維持生產、運銷或消費之合理化，以增進公共福祉，特制定本法。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kern w:val="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245"/>
              <w:gridCol w:w="36"/>
              <w:gridCol w:w="7025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第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2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條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本法主管機關為經濟部。 </w:t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關於標準事項，由經濟部設專責機關辦理。 </w:t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本法規定事項，涉及其他機關之職掌者，由主管機關會商有關機關辦理之。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kern w:val="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245"/>
              <w:gridCol w:w="36"/>
              <w:gridCol w:w="7025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第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3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條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本法用詞定義如下： </w:t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702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0" w:type="dxa"/>
                      <w:bottom w:w="30" w:type="dxa"/>
                      <w:right w:w="0" w:type="dxa"/>
                    </w:tblCellMar>
                  </w:tblPr>
                  <w:tblGrid>
                    <w:gridCol w:w="875"/>
                    <w:gridCol w:w="6150"/>
                  </w:tblGrid>
                  <w:tr>
                    <w:trPr/>
                    <w:tc>
                      <w:tcPr>
                        <w:tcW w:w="875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一、</w:t>
                        </w:r>
                      </w:p>
                    </w:tc>
                    <w:tc>
                      <w:tcPr>
                        <w:tcW w:w="6150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標準：經由共識程序，並經公認機關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構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審定，提供一般且重覆使用之產品、過程或服務有關之規則、指導綱要或特性之文件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702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0" w:type="dxa"/>
                      <w:bottom w:w="30" w:type="dxa"/>
                      <w:right w:w="0" w:type="dxa"/>
                    </w:tblCellMar>
                  </w:tblPr>
                  <w:tblGrid>
                    <w:gridCol w:w="875"/>
                    <w:gridCol w:w="6150"/>
                  </w:tblGrid>
                  <w:tr>
                    <w:trPr/>
                    <w:tc>
                      <w:tcPr>
                        <w:tcW w:w="875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二、</w:t>
                        </w:r>
                      </w:p>
                    </w:tc>
                    <w:tc>
                      <w:tcPr>
                        <w:tcW w:w="6150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驗證：由中立之第三者出具書面證明特定產品、過程或服務能符合規定要求之程序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702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0" w:type="dxa"/>
                      <w:bottom w:w="30" w:type="dxa"/>
                      <w:right w:w="0" w:type="dxa"/>
                    </w:tblCellMar>
                  </w:tblPr>
                  <w:tblGrid>
                    <w:gridCol w:w="875"/>
                    <w:gridCol w:w="6150"/>
                  </w:tblGrid>
                  <w:tr>
                    <w:trPr/>
                    <w:tc>
                      <w:tcPr>
                        <w:tcW w:w="875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三、</w:t>
                        </w:r>
                      </w:p>
                    </w:tc>
                    <w:tc>
                      <w:tcPr>
                        <w:tcW w:w="6150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認證：主管機關對特定人或特定機關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構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給予正式認可，證明其有能力執行特定工作之程序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702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0" w:type="dxa"/>
                      <w:bottom w:w="30" w:type="dxa"/>
                      <w:right w:w="0" w:type="dxa"/>
                    </w:tblCellMar>
                  </w:tblPr>
                  <w:tblGrid>
                    <w:gridCol w:w="875"/>
                    <w:gridCol w:w="6150"/>
                  </w:tblGrid>
                  <w:tr>
                    <w:trPr/>
                    <w:tc>
                      <w:tcPr>
                        <w:tcW w:w="875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四、</w:t>
                        </w:r>
                      </w:p>
                    </w:tc>
                    <w:tc>
                      <w:tcPr>
                        <w:tcW w:w="6150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團體標準：由相關協會、公會等專業團體制定或採用之標準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702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0" w:type="dxa"/>
                      <w:bottom w:w="30" w:type="dxa"/>
                      <w:right w:w="0" w:type="dxa"/>
                    </w:tblCellMar>
                  </w:tblPr>
                  <w:tblGrid>
                    <w:gridCol w:w="875"/>
                    <w:gridCol w:w="6150"/>
                  </w:tblGrid>
                  <w:tr>
                    <w:trPr/>
                    <w:tc>
                      <w:tcPr>
                        <w:tcW w:w="875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五、</w:t>
                        </w:r>
                      </w:p>
                    </w:tc>
                    <w:tc>
                      <w:tcPr>
                        <w:tcW w:w="6150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國家標準：由標準專責機關依本法規定之程序制定或轉訂，可供公眾使用之標準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702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0" w:type="dxa"/>
                      <w:bottom w:w="30" w:type="dxa"/>
                      <w:right w:w="0" w:type="dxa"/>
                    </w:tblCellMar>
                  </w:tblPr>
                  <w:tblGrid>
                    <w:gridCol w:w="875"/>
                    <w:gridCol w:w="6150"/>
                  </w:tblGrid>
                  <w:tr>
                    <w:trPr/>
                    <w:tc>
                      <w:tcPr>
                        <w:tcW w:w="875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六、</w:t>
                        </w:r>
                      </w:p>
                    </w:tc>
                    <w:tc>
                      <w:tcPr>
                        <w:tcW w:w="6150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國際標準：由國際標準化組織或國際標準組織所採用，可供公眾使用之標準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kern w:val="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245"/>
              <w:gridCol w:w="36"/>
              <w:gridCol w:w="7025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第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4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條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國家標準採自願性方式實施。但經各該目的事業主管機關引用全部或部分內容為法規者，從其規定。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kern w:val="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245"/>
              <w:gridCol w:w="36"/>
              <w:gridCol w:w="7025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第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5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條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國家標準規範之項目如下： </w:t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702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0" w:type="dxa"/>
                      <w:bottom w:w="30" w:type="dxa"/>
                      <w:right w:w="0" w:type="dxa"/>
                    </w:tblCellMar>
                  </w:tblPr>
                  <w:tblGrid>
                    <w:gridCol w:w="875"/>
                    <w:gridCol w:w="6150"/>
                  </w:tblGrid>
                  <w:tr>
                    <w:trPr/>
                    <w:tc>
                      <w:tcPr>
                        <w:tcW w:w="875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一、</w:t>
                        </w:r>
                      </w:p>
                    </w:tc>
                    <w:tc>
                      <w:tcPr>
                        <w:tcW w:w="6150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產品之種類、等級、性能、成分、構造、形狀、尺度、型式、品質、耐久度或安全度及標示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702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0" w:type="dxa"/>
                      <w:bottom w:w="30" w:type="dxa"/>
                      <w:right w:w="0" w:type="dxa"/>
                    </w:tblCellMar>
                  </w:tblPr>
                  <w:tblGrid>
                    <w:gridCol w:w="875"/>
                    <w:gridCol w:w="6150"/>
                  </w:tblGrid>
                  <w:tr>
                    <w:trPr/>
                    <w:tc>
                      <w:tcPr>
                        <w:tcW w:w="875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二、</w:t>
                        </w:r>
                      </w:p>
                    </w:tc>
                    <w:tc>
                      <w:tcPr>
                        <w:tcW w:w="6150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產品之設計、製圖、生產、儲存、運輸或使用等方法，或其生產、儲存或運輸過程中之安全及衛生條件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702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0" w:type="dxa"/>
                      <w:bottom w:w="30" w:type="dxa"/>
                      <w:right w:w="0" w:type="dxa"/>
                    </w:tblCellMar>
                  </w:tblPr>
                  <w:tblGrid>
                    <w:gridCol w:w="875"/>
                    <w:gridCol w:w="6150"/>
                  </w:tblGrid>
                  <w:tr>
                    <w:trPr/>
                    <w:tc>
                      <w:tcPr>
                        <w:tcW w:w="875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三、</w:t>
                        </w:r>
                      </w:p>
                    </w:tc>
                    <w:tc>
                      <w:tcPr>
                        <w:tcW w:w="6150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產品包裝之種類、等級、性能、構造、形狀、尺度或包裝方法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702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0" w:type="dxa"/>
                      <w:bottom w:w="30" w:type="dxa"/>
                      <w:right w:w="0" w:type="dxa"/>
                    </w:tblCellMar>
                  </w:tblPr>
                  <w:tblGrid>
                    <w:gridCol w:w="875"/>
                    <w:gridCol w:w="6150"/>
                  </w:tblGrid>
                  <w:tr>
                    <w:trPr/>
                    <w:tc>
                      <w:tcPr>
                        <w:tcW w:w="875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四、</w:t>
                        </w:r>
                      </w:p>
                    </w:tc>
                    <w:tc>
                      <w:tcPr>
                        <w:tcW w:w="6150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產品、工程或環境保護之檢驗、分析、鑑定、檢查或試驗方法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702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0" w:type="dxa"/>
                      <w:bottom w:w="30" w:type="dxa"/>
                      <w:right w:w="0" w:type="dxa"/>
                    </w:tblCellMar>
                  </w:tblPr>
                  <w:tblGrid>
                    <w:gridCol w:w="875"/>
                    <w:gridCol w:w="6150"/>
                  </w:tblGrid>
                  <w:tr>
                    <w:trPr/>
                    <w:tc>
                      <w:tcPr>
                        <w:tcW w:w="875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五、</w:t>
                        </w:r>
                      </w:p>
                    </w:tc>
                    <w:tc>
                      <w:tcPr>
                        <w:tcW w:w="6150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產品、工程技術或環境保護相關之用詞、簡稱、符號、代號、常數或單位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702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0" w:type="dxa"/>
                      <w:bottom w:w="30" w:type="dxa"/>
                      <w:right w:w="0" w:type="dxa"/>
                    </w:tblCellMar>
                  </w:tblPr>
                  <w:tblGrid>
                    <w:gridCol w:w="875"/>
                    <w:gridCol w:w="6150"/>
                  </w:tblGrid>
                  <w:tr>
                    <w:trPr/>
                    <w:tc>
                      <w:tcPr>
                        <w:tcW w:w="875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六、</w:t>
                        </w:r>
                      </w:p>
                    </w:tc>
                    <w:tc>
                      <w:tcPr>
                        <w:tcW w:w="6150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工程之設計、製圖、施工等方法或安全條件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702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0" w:type="dxa"/>
                      <w:bottom w:w="30" w:type="dxa"/>
                      <w:right w:w="0" w:type="dxa"/>
                    </w:tblCellMar>
                  </w:tblPr>
                  <w:tblGrid>
                    <w:gridCol w:w="875"/>
                    <w:gridCol w:w="6150"/>
                  </w:tblGrid>
                  <w:tr>
                    <w:trPr/>
                    <w:tc>
                      <w:tcPr>
                        <w:tcW w:w="875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七、</w:t>
                        </w:r>
                      </w:p>
                    </w:tc>
                    <w:tc>
                      <w:tcPr>
                        <w:tcW w:w="6150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其他適合一致性之項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kern w:val="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245"/>
              <w:gridCol w:w="36"/>
              <w:gridCol w:w="7025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第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6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條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標準專責機關設國家標準審查委員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以下簡稱審查委員會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)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及各專門類別之國家標準技術委員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以下簡稱技術委員會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)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，負責審議國家標準相關事項。 </w:t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前項審查委員會及技術委員會，必要時均得於其下分設各專門類別之分組委員會或工作小組委員會。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kern w:val="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245"/>
              <w:gridCol w:w="36"/>
              <w:gridCol w:w="7025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第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7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條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國家標準制定之程序如下： </w:t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702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0" w:type="dxa"/>
                      <w:bottom w:w="30" w:type="dxa"/>
                      <w:right w:w="0" w:type="dxa"/>
                    </w:tblCellMar>
                  </w:tblPr>
                  <w:tblGrid>
                    <w:gridCol w:w="875"/>
                    <w:gridCol w:w="6150"/>
                  </w:tblGrid>
                  <w:tr>
                    <w:trPr/>
                    <w:tc>
                      <w:tcPr>
                        <w:tcW w:w="875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一、</w:t>
                        </w:r>
                      </w:p>
                    </w:tc>
                    <w:tc>
                      <w:tcPr>
                        <w:tcW w:w="6150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建議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702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0" w:type="dxa"/>
                      <w:bottom w:w="30" w:type="dxa"/>
                      <w:right w:w="0" w:type="dxa"/>
                    </w:tblCellMar>
                  </w:tblPr>
                  <w:tblGrid>
                    <w:gridCol w:w="875"/>
                    <w:gridCol w:w="6150"/>
                  </w:tblGrid>
                  <w:tr>
                    <w:trPr/>
                    <w:tc>
                      <w:tcPr>
                        <w:tcW w:w="875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二、</w:t>
                        </w:r>
                      </w:p>
                    </w:tc>
                    <w:tc>
                      <w:tcPr>
                        <w:tcW w:w="6150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起草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702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0" w:type="dxa"/>
                      <w:bottom w:w="30" w:type="dxa"/>
                      <w:right w:w="0" w:type="dxa"/>
                    </w:tblCellMar>
                  </w:tblPr>
                  <w:tblGrid>
                    <w:gridCol w:w="875"/>
                    <w:gridCol w:w="6150"/>
                  </w:tblGrid>
                  <w:tr>
                    <w:trPr/>
                    <w:tc>
                      <w:tcPr>
                        <w:tcW w:w="875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三、</w:t>
                        </w:r>
                      </w:p>
                    </w:tc>
                    <w:tc>
                      <w:tcPr>
                        <w:tcW w:w="6150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徵求意見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702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0" w:type="dxa"/>
                      <w:bottom w:w="30" w:type="dxa"/>
                      <w:right w:w="0" w:type="dxa"/>
                    </w:tblCellMar>
                  </w:tblPr>
                  <w:tblGrid>
                    <w:gridCol w:w="875"/>
                    <w:gridCol w:w="6150"/>
                  </w:tblGrid>
                  <w:tr>
                    <w:trPr/>
                    <w:tc>
                      <w:tcPr>
                        <w:tcW w:w="875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四、</w:t>
                        </w:r>
                      </w:p>
                    </w:tc>
                    <w:tc>
                      <w:tcPr>
                        <w:tcW w:w="6150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審查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702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0" w:type="dxa"/>
                      <w:bottom w:w="30" w:type="dxa"/>
                      <w:right w:w="0" w:type="dxa"/>
                    </w:tblCellMar>
                  </w:tblPr>
                  <w:tblGrid>
                    <w:gridCol w:w="875"/>
                    <w:gridCol w:w="6150"/>
                  </w:tblGrid>
                  <w:tr>
                    <w:trPr/>
                    <w:tc>
                      <w:tcPr>
                        <w:tcW w:w="875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五、</w:t>
                        </w:r>
                      </w:p>
                    </w:tc>
                    <w:tc>
                      <w:tcPr>
                        <w:tcW w:w="6150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審定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702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0" w:type="dxa"/>
                      <w:bottom w:w="30" w:type="dxa"/>
                      <w:right w:w="0" w:type="dxa"/>
                    </w:tblCellMar>
                  </w:tblPr>
                  <w:tblGrid>
                    <w:gridCol w:w="875"/>
                    <w:gridCol w:w="6150"/>
                  </w:tblGrid>
                  <w:tr>
                    <w:trPr/>
                    <w:tc>
                      <w:tcPr>
                        <w:tcW w:w="875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六、</w:t>
                        </w:r>
                      </w:p>
                    </w:tc>
                    <w:tc>
                      <w:tcPr>
                        <w:tcW w:w="6150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核定公布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前項制定程序及國家標準之修訂、確認、廢止程序，由主管機關以辦法定之。</w:t>
                  </w:r>
                  <w:r>
                    <w:rPr>
                      <w:rFonts w:ascii="新細明體;PMingLiU" w:hAnsi="新細明體;PMingLiU" w:cs="新細明體;PMingLiU"/>
                      <w:color w:val="267397"/>
                      <w:kern w:val="0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304200" cy="304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24pt;width:23.9pt;height:23.9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kern w:val="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245"/>
              <w:gridCol w:w="36"/>
              <w:gridCol w:w="7025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第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8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條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已有相關國際標準或我國團體標準存在，而其適用範圍、等級、條件及水準等均適合我國國情者，標準專責機關得據以轉訂為我國家標準。 </w:t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依前項轉訂為國家標準時，得不經前條第一項第二款及第三款規定之程序。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kern w:val="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245"/>
              <w:gridCol w:w="36"/>
              <w:gridCol w:w="7025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第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9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條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國家標準自公布之日起五年內，無修訂之建議時，標準專責機關應加以確認。經確認之國家標準，亦同。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kern w:val="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245"/>
              <w:gridCol w:w="36"/>
              <w:gridCol w:w="7025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第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10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條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標準專責機關依職權或申請，經審查委員會審議，選定國家標準項目，實施驗證業務；必要時，並得經審查委員會審議，取消該選定。 </w:t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依前項選定及取消之國家標準項目，由標準專責機關公告之。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kern w:val="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245"/>
              <w:gridCol w:w="36"/>
              <w:gridCol w:w="7025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第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11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條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標準專責機關對前條選定之國家標準項目，得依廠商之申請實施驗證；經驗證合於驗證條件及程序者，得核准其使用正字標記。 </w:t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前項驗證條件、程序、正字標記圖式及其使用管理規則，由主管機關會商目的事業主管機關定之。</w:t>
                  </w:r>
                  <w:r>
                    <w:rPr>
                      <w:rFonts w:ascii="新細明體;PMingLiU" w:hAnsi="新細明體;PMingLiU" w:cs="新細明體;PMingLiU"/>
                      <w:color w:val="267397"/>
                      <w:kern w:val="0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304200" cy="304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24pt;width:23.9pt;height:23.9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正字標記之使用，除合於第一項規定外，不得為之。 </w:t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使用正字標記違反第二項所定使用管理規則者，得撤銷其使用核准；經撤銷其使用核准者，不得繼續使用正字標記。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kern w:val="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245"/>
              <w:gridCol w:w="36"/>
              <w:gridCol w:w="7025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第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12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條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申請使用正字標記者，應繳納相關費用。 </w:t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經核准使用正字標記，於使用期間須接受查核者，應繳納查核相關費用。 </w:t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前二項費用之項目及費額，由主管機關定之。</w:t>
                  </w:r>
                  <w:r>
                    <w:rPr>
                      <w:rFonts w:ascii="新細明體;PMingLiU" w:hAnsi="新細明體;PMingLiU" w:cs="新細明體;PMingLiU"/>
                      <w:color w:val="267397"/>
                      <w:kern w:val="0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304200" cy="304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24pt;width:23.9pt;height:23.9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kern w:val="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245"/>
              <w:gridCol w:w="37"/>
              <w:gridCol w:w="7024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第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13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條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4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主管機關為獎勵標準之制定及推行，得訂定獎勵辦法。</w:t>
                  </w:r>
                  <w:r>
                    <w:rPr>
                      <w:rFonts w:ascii="新細明體;PMingLiU" w:hAnsi="新細明體;PMingLiU" w:cs="新細明體;PMingLiU"/>
                      <w:color w:val="267397"/>
                      <w:kern w:val="0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304200" cy="304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24pt;width:23.9pt;height:23.9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kern w:val="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245"/>
              <w:gridCol w:w="36"/>
              <w:gridCol w:w="7025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第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14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條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主管機關得委託非以營利為目的之標準化認證機構辦理認證業務。 </w:t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前項標準化及認證實施辦法，由主管機關定之。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kern w:val="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245"/>
              <w:gridCol w:w="36"/>
              <w:gridCol w:w="7025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第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15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條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標準專責機關應設置或指定查詢單位，提供標準或驗證相關事項文件、資訊供應之服務。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kern w:val="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245"/>
              <w:gridCol w:w="36"/>
              <w:gridCol w:w="7025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第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16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條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違反第十一條第三項或第四項規定，擅自使用正字標記，經標準專責機關限期改正，屆期仍未改正者，處新台幣十萬元以上五十萬元以下罰鍰，並得按次連續處罰至行為人改正時為止。 </w:t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依前項規定所處之罰鍰，經通知限期繳納，屆期未繳納者，移送法院強制執行。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kern w:val="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245"/>
              <w:gridCol w:w="36"/>
              <w:gridCol w:w="7025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第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17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條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標準專責機關就擅自使用正字標記之違法情事，認為對消費者之生命、身體、健康或財產有所損害或有損害之虞時，應公告違法者之名稱、地址、商品或為其他必要之處置。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kern w:val="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245"/>
              <w:gridCol w:w="42"/>
              <w:gridCol w:w="7019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第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18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條</w:t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1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本法施行細則，由主管機關定之。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kern w:val="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245"/>
              <w:gridCol w:w="49"/>
              <w:gridCol w:w="7012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第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19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條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1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本法自公布日施行。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55:00Z</dcterms:created>
  <dc:creator>Your User Name</dc:creator>
  <dc:description/>
  <cp:keywords/>
  <dc:language>en-US</dc:language>
  <cp:lastModifiedBy>Your User Name</cp:lastModifiedBy>
  <dcterms:modified xsi:type="dcterms:W3CDTF">2011-09-21T05:55:00Z</dcterms:modified>
  <cp:revision>2</cp:revision>
  <dc:subject/>
  <dc:title/>
</cp:coreProperties>
</file>