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300"/>
        <w:textAlignment w:val="top"/>
        <w:outlineLvl w:val="2"/>
        <w:rPr>
          <w:rFonts w:ascii="新細明體;PMingLiU" w:hAnsi="新細明體;PMingLiU" w:cs="新細明體;PMingLiU"/>
          <w:b/>
          <w:b/>
          <w:bCs/>
          <w:color w:val="0B5989"/>
          <w:spacing w:val="15"/>
          <w:kern w:val="0"/>
          <w:sz w:val="38"/>
          <w:szCs w:val="38"/>
        </w:rPr>
      </w:pPr>
      <w:r>
        <w:rPr>
          <w:rFonts w:ascii="新細明體;PMingLiU" w:hAnsi="新細明體;PMingLiU" w:cs="新細明體;PMingLiU"/>
          <w:b/>
          <w:bCs/>
          <w:color w:val="0B5989"/>
          <w:spacing w:val="15"/>
          <w:kern w:val="0"/>
          <w:sz w:val="38"/>
          <w:szCs w:val="38"/>
        </w:rPr>
        <w:t>標準化獎勵辦法</w:t>
      </w:r>
    </w:p>
    <w:p>
      <w:pPr>
        <w:pStyle w:val="Normal"/>
        <w:widowControl/>
        <w:spacing w:lineRule="atLeast" w:line="300"/>
        <w:textAlignment w:val="top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華民國八十八年三月十日經濟部經（八八）標檢字第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87037488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令訂定發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華民國九十年八月二十二日經濟部經（九十）標檢字第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00385977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令修正發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華民國九十二年十二月十日經濟部經標字第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20461420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令修正發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華民國九十七年五月二十七日經濟部經標字第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70460252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令修正發布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40"/>
              <w:gridCol w:w="7021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辦法依標準法第十三條規定訂定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　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辦法獎勵對象為實施標準化具有貢獻，成效卓著之機關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、團體、公司及個人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　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為辦理本辦法獎勵之評審及有關事項，標準專責機關得設標準化獎勵評審委員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以下簡稱評審委員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9"/>
              <w:gridCol w:w="7022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前項委員會之委員，由標準專責機關聘任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　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獎勵之獎項、獎額及獎金如下：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團體標準化獎：獎勵對制定並推行某行業、領域或團體間共用之標準具有貢獻，成效卓著之機關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、團體或公司，每年二名，每名頒發獎狀及獎金新臺幣三十萬元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二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公司標準化獎：獎勵對制定並推行各自機關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或團體、公司等內部使用之標準具有貢獻，成效卓著之機關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、團體或公司，每年五名，每名頒發獎狀及獎金新臺幣三十萬元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三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標準化成就獎：獎勵對推動國內實施標準化具有貢獻，成效卓著之個人。每年三名，每名頒發獎狀及獎金新臺幣十萬元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前項各款之獎項，參選者未達個別獎項之獎勵基準時，該獎項、獎額得從缺之，其所餘之獎金，得經評審委員會決議，併入已達獎勵基準之他款獎項中運用，增加該獎項之獎額；如各獎項均無達獎勵基準者，得從缺之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前項獎勵基準，由評審委員會決議定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5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　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辦法之獎勵，由標準專責機關每年甄選一次；甄選相關事項，由標準專責機關定之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符合下列各款規定之一者，得報名參選。但擔任評審委員會委員者，不得參選：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一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國內機關（構）、團體或公司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70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875"/>
                    <w:gridCol w:w="6150"/>
                  </w:tblGrid>
                  <w:tr>
                    <w:trPr/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二、</w:t>
                        </w:r>
                      </w:p>
                    </w:tc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相關機關（構）、團體或公司推薦參選之個人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前項報名參選者，應填具報名表，並檢附相關證明文件；依前項第二款推薦參選者，應另檢附推薦者填具之推薦表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7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曾得獎之機關（構）、團體、公司或個人，五年內不得就同一得獎事由再次報名參選；報名參選獎項有誤或不同時，得經評審委員會決議，定其參選之獎項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6"/>
              <w:gridCol w:w="702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得獎者檢附之相關證明文件、資料如虛偽不實或有其他違反法令情形時，標準專責機關經評審委員會審議，取消其得獎資格，並追繳已領得之獎狀及獎金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45"/>
              <w:gridCol w:w="39"/>
              <w:gridCol w:w="7022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第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條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辦法自中華民國八十八年七月一日施行。 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本辦法修正條文自發布日施行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6:00Z</dcterms:created>
  <dc:creator>Your User Name</dc:creator>
  <dc:description/>
  <cp:keywords/>
  <dc:language>en-US</dc:language>
  <cp:lastModifiedBy>Your User Name</cp:lastModifiedBy>
  <dcterms:modified xsi:type="dcterms:W3CDTF">2011-09-21T05:56:00Z</dcterms:modified>
  <cp:revision>2</cp:revision>
  <dc:subject/>
  <dc:title/>
</cp:coreProperties>
</file>