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pacing w:val="17"/>
          <w:sz w:val="40"/>
          <w:szCs w:val="40"/>
        </w:rPr>
      </w:pPr>
      <w:r>
        <w:rPr>
          <w:rFonts w:ascii="新細明體;PMingLiU" w:hAnsi="新細明體;PMingLiU" w:cs="新細明體;PMingLiU"/>
          <w:color w:val="000000"/>
          <w:spacing w:val="17"/>
          <w:sz w:val="40"/>
          <w:szCs w:val="40"/>
        </w:rPr>
        <w:t>液化石油氣容器認可作業及管理要點</w:t>
      </w:r>
    </w:p>
    <w:p>
      <w:pPr>
        <w:pStyle w:val="Normal"/>
        <w:rPr>
          <w:rFonts w:ascii="新細明體;PMingLiU" w:hAnsi="新細明體;PMingLiU" w:cs="新細明體;PMingLiU"/>
          <w:color w:val="000000"/>
          <w:spacing w:val="17"/>
          <w:sz w:val="28"/>
          <w:szCs w:val="28"/>
        </w:rPr>
      </w:pPr>
      <w:r>
        <w:rPr>
          <w:rFonts w:cs="新細明體;PMingLiU" w:ascii="新細明體;PMingLiU" w:hAnsi="新細明體;PMingLiU"/>
          <w:color w:val="000000"/>
          <w:spacing w:val="17"/>
          <w:sz w:val="28"/>
          <w:szCs w:val="28"/>
        </w:rPr>
      </w:r>
    </w:p>
    <w:p>
      <w:pPr>
        <w:pStyle w:val="Normal"/>
        <w:jc w:val="center"/>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04</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7"/>
          <w:sz w:val="28"/>
          <w:szCs w:val="28"/>
        </w:rPr>
        <w:t>0970821863</w:t>
      </w:r>
      <w:r>
        <w:rPr>
          <w:rFonts w:ascii="新細明體;PMingLiU" w:hAnsi="新細明體;PMingLiU" w:cs="新細明體;PMingLiU"/>
          <w:color w:val="000000"/>
          <w:spacing w:val="17"/>
          <w:sz w:val="28"/>
          <w:szCs w:val="28"/>
        </w:rPr>
        <w:t>號</w:t>
      </w:r>
      <w:r>
        <w:rPr>
          <w:rFonts w:ascii="新細明體;PMingLiU" w:hAnsi="新細明體;PMingLiU" w:cs="新細明體;PMingLiU"/>
          <w:sz w:val="28"/>
          <w:szCs w:val="28"/>
        </w:rPr>
        <w:t>修正</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本要點依公共危險物品及可燃性高壓氣體設置標準暨安全管理辦法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七十四條第二項規定訂定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本要點用語定義如下：</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液化石油氣容器：係指液化石油氣容器之瓶身（含護圈及鋼裙）。</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型式認可：係指液化石油氣容器之型式，其形狀、構造、材質及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能，應符合內政部（以下簡稱本部）所訂液化石油氣容器認可基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個別認可：係指已取得型式認可之液化石油氣容器，於國內製造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廠前或國外進口銷售前，經確認其產品之形狀、構造、材質及性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與型式認可相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三、申請型式認可應填具型式認可申請書，並檢附下列文件向本部或本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指定之專業機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一）工廠（進口品免備）、公司、行號之登記證明文件及最近一次完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證明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二）工廠試驗設備（耐壓試驗設備、氣密試驗設備、水容積測試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器具（容器口基塞規、游標卡尺、磅秤、砝碼及其他相關試驗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具）及試驗場所概要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三）主要生產設備說明書。（裁剪設備、焊接設備、製作上、下端板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備、滾圓設備、滾邊設備、重量檢查設備、熱處理設備、塗裝烤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設備、製卡設備及其他相關生產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四）品質管理說明書（內容包括產品之設計管理、品質管理系統，零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件及庫存品之管理，製造、組裝作業流程，試驗設備之維護管理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有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五）產品之設計圖，圖面應明確標示各部構造及零組件之名稱、尺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材質，並附實體正面、側面、背面圖片（含照片）及有關說明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包括產品型錄、使用手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六）經本部指定之專業機構出具之試驗報告（須為申請日前之二年內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成者）及廠內試驗紀錄表，載明引用規定，試驗結果及規定之對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七）維修保養手冊及相關試驗設備、器具之校正資料（試驗設備用壓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表或連成表應一年校正乙次；試驗器具應三年校正乙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八）製造容器技術訓練程序及教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九）容器製造人員學經歷、專長清冊及訓練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十）文件為外文資料者，應附中文譯本或適當之摘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前項申請資料應依序編號、編列頁碼裝訂成冊，並備妥必要之份數。</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第一項申請資料本部得派員或委由當地消防機關實地查核</w:t>
      </w:r>
      <w:r>
        <w:rPr>
          <w:rFonts w:ascii="新細明體;PMingLiU" w:hAnsi="新細明體;PMingLiU" w:cs="細明體;MingLiU"/>
          <w:color w:val="000000"/>
          <w:kern w:val="0"/>
          <w:sz w:val="28"/>
          <w:szCs w:val="28"/>
        </w:rPr>
        <w:t>。</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液化石油氣容器委託他人製造生產者，申請型式認可，除依第三點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外，並應依下列規定辦理：</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檢附勞務委託契約證明文件，契約內容應載明產品於製造、加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組裝及試驗時，契約雙方之權利義務關係與其他必要事項。</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第三點第一項第二款、第四款、第五款所列文件，應有契約雙方負</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責人及工廠、公司或行號之簽章。</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申請書應加註產品型號及相關事項。</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使用受託者之試驗設備者，其試驗紀錄表上，須有受託者操作人員</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委託者會同人員之簽章。</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產品有型式變更者，應由契約雙方共同提出申請。但經雙方協議</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得由其中一方申請型式變更。</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液化石油氣容器自國外進口者申請型式認可，除依第三點規定外，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檢附授權代理證明文件；其試驗報告為國外測試機構所開具者，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經我國駐外單位驗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進口品於申請個別認可時，依本要點之規定辦理，並應檢附國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原廠之出廠證明及進口報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本部指定之專業機構辦理型式認可試驗時，應就試驗項目具體載明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驗結果，其有建議事項者，應詳述理由。本部並得就液化石油氣容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認可基準所定必要項目，派員會同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型式認可之審查結果，自受理之日起三個月內由本部以書面通知申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人。合格者，發給型式認可書，並載明認可之內容、適用範圍及有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期限。不合格者，應詳列原因，通知申請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型式認可之有效期限為三年，期限屆滿前三個月內得申請延展，每次</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延展期間為三年。申請延展未核准前，不得申請個別認可。</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型式認可申請延期，應由申請人備齊原型式認可證明文件影本及第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點規定之文件向本部或本部指定之專業機構申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經型式認可者，有下列變更情形之一，應檢附申請書及相關證明文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向本部或本部指定之專業機構申請變更：</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申請人地址變更者。</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負責人變更者。</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公司商號名稱變更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經型式認可者，應自取得型式認可書之日起二年內申請個別認可，經</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個別認可合格並取得液化石油氣容器瓶身證明者，始得申購合格標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合格標示之材質及規格規範於液化石油氣容器認可基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申請個別認可，應填具申請書，向本部或本部指定之專業機構申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本部並得就液化石油氣容器認可基準所定必要項目，派員會同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申請個別認可之型式達二種以上者，應分別填具申請書。但經本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同意者，不在此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申請個別認可者，因故需變更試驗日期、數量或型式時，應填具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更申請書，於受檢日五日前，向本部或本部指定之專業機構提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刪除）</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三、個別認可試驗結果不合格，該批容器應予銷毀。但試驗不合格項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屬「熔接部抗拉強度試驗」、「熔接縫正面彎曲試驗」及「放射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照相試驗」，申請人得向本部指定之專業機構申請補正試驗。其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序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於接到本部指定之專業機構試驗結果通知日起十日內，製作補正</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試驗改善計畫書（格式如附表一），函報本部指定之專業機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逾期視同放棄改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本部指定之專業機構於收到改善計畫書之日起十日內通知申請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審核結果；其結果未符規定者，得修正之，並以一次為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三）申請人得於接到本部指定之專業機構通知審查合格之日起二個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內，檢附補正試驗改善報告書（格式如附表二）及相關文件，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本部指定之專業機構申請補正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個別認可申請補正試驗以一次為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四、經個別認可合格之液化石油氣容器應於容器瓶身護圈內側附加合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標示，並依液化石油氣容器認可基準規定方式，將液化石油氣容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瓶身之相關內容刻印於容器護圈中央外側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五、本部或本部指定之專業機構對於個別認可試驗不合格之液化石油氣</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器，應以書面通知申請人執行銷毀事宜。申請人接獲不合格通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後三個月內應辦理銷毀事宜。</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申請人執行前項銷毀作業一週前，應以書面陳報當地消防機關，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本部或本部指定之專業機構派員監毀；銷毀後一週內應將銷毀處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情形作成紀錄報請當地消防機關核轉本部及副知本部指定之專業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個別認可不合格之進口容器，申請人應於接獲不合格通知後三個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內，辦理退運事宜。</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申請人辦理前項退運作業一週前，應以書面陳報當地消防機關，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本部或本部指定之專業機構；退運後三週內，應檢附關稅局復運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口報單等相關文件，陳報營利事業登記所在地消防機關，及本部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本部指定之專業機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六、取得型式認可廠商之製造設施均應由專職人員擔任製造作業，確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紀錄液化石油氣容器製造相關資料，並至少保存五年。</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人員應每半年定期訓練四小時以上，其課程內容至少應包括液</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化石油氣容器製造設備之操作（三小時）及液化石油氣容器製作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關規範（一小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七、取得個別認可之廠商應詳實紀錄液化石油氣容器銷售對象及數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於次月十五日前以書面陳報本部及本部指定之專業機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八、個別認可試驗完成後，試驗人員與申請者，應就試驗紀錄表及認可</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標示領用表上之記載事項，確認簽章。</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十九、液化石油氣容器因性質特殊，經本部認定無法實施型式認可及個別</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認可者，得不適用本要點全部或一部之規定</w:t>
      </w:r>
      <w:r>
        <w:rPr>
          <w:rFonts w:ascii="新細明體;PMingLiU" w:hAnsi="新細明體;PMingLiU" w:cs="新細明體;PMingLiU"/>
          <w:color w:val="000000"/>
          <w:sz w:val="28"/>
          <w:szCs w:val="28"/>
        </w:rPr>
        <w:t>。</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十、申請人未依第十五點規定執行不合格液化石油氣容器銷毀或退運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依消防法第四十二條處分後，仍不改善者，本部或本部指定之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業機構得不受理其個別認可之申請，並得廢止型式認可。</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十一、本部或本部指定之專業機構辦理認可作業時，應依液化石油氣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器認可及合格標示規費收費標準收取費用。</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31:00Z</dcterms:created>
  <dc:creator>lpgc</dc:creator>
  <dc:description/>
  <cp:keywords/>
  <dc:language>en-US</dc:language>
  <cp:lastModifiedBy>lpgc</cp:lastModifiedBy>
  <dcterms:modified xsi:type="dcterms:W3CDTF">2008-12-23T05:11:00Z</dcterms:modified>
  <cp:revision>10</cp:revision>
  <dc:subject/>
  <dc:title/>
</cp:coreProperties>
</file>