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爆竹煙火製造儲存販賣場所設置及安全管理辦法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  <w:szCs w:val="28"/>
        </w:rPr>
        <w:t>中華民國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05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02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  <w:r>
        <w:rPr>
          <w:rFonts w:ascii="新細明體;PMingLiU" w:hAnsi="新細明體;PMingLiU" w:cs="新細明體;PMingLiU"/>
          <w:color w:val="000000"/>
          <w:spacing w:val="17"/>
          <w:sz w:val="28"/>
          <w:szCs w:val="28"/>
        </w:rPr>
        <w:t>內授消字第</w:t>
      </w:r>
      <w:r>
        <w:rPr>
          <w:rFonts w:cs="新細明體;PMingLiU" w:ascii="新細明體;PMingLiU" w:hAnsi="新細明體;PMingLiU"/>
          <w:color w:val="000000"/>
          <w:spacing w:val="17"/>
          <w:sz w:val="28"/>
          <w:szCs w:val="28"/>
        </w:rPr>
        <w:t>0960823392</w:t>
      </w:r>
      <w:r>
        <w:rPr>
          <w:rFonts w:ascii="新細明體;PMingLiU" w:hAnsi="新細明體;PMingLiU" w:cs="新細明體;PMingLiU"/>
          <w:color w:val="000000"/>
          <w:spacing w:val="17"/>
          <w:sz w:val="28"/>
          <w:szCs w:val="28"/>
        </w:rPr>
        <w:t>號</w:t>
      </w:r>
      <w:r>
        <w:rPr>
          <w:rFonts w:ascii="新細明體;PMingLiU" w:hAnsi="新細明體;PMingLiU" w:cs="新細明體;PMingLiU"/>
          <w:sz w:val="28"/>
          <w:szCs w:val="28"/>
        </w:rPr>
        <w:t>修正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第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條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本辦法依爆竹煙火管理條例第四條第二項規定訂定之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第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條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本辦法所定擋牆，規定如下：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一、為鋼筋混凝土、土質、土沙質或其他具有同等以上防護性能之構造；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其設置基準如附圖一至四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二、高度不得低於隔離有火藥區建築物高度。其牆腳與隔離有火藥區建築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物之距離，應在一公尺以上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本辦法所定防火牆，規定如下：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一、與倉庫外牆之距離在二公尺以上。 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二、為鋼筋混凝土構造、加強磚造或鋼骨補強之鋼板或防火板構造，並具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堅固基礎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三、倉庫設有天花板者，防火牆高度高於天花板高度五十公分以上；無天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花板者，防火牆高度應高於倉庫屋頂以上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四、鋼板構造之防火牆厚度為零點三五公分以上。但倉庫儲存總火藥量在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二公噸以下或總重量在十公噸以下者，為零點二五公分以上。其他材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質之防火牆厚度應為三公分以上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本辦法所定對象物，規定如下：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一、第一類對象物：指各類場所消防安全設備設置標準（以下簡稱設置標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準）第十二條第一款、第二款第一目至第六目、第八目至第十目及第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十二目所列之場所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二、第二類對象物：指設置標準第十二條第二款第七目、第十一目及第三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款所列之場所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三、第三類對象物：指設置標準第十二條第四款及前二款以外供人居住或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使用之建築物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四、第四類對象物：指國道、省道、縣道、鄉道及高壓電線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第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條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爆竹煙火製造場所內工作場所之區別及建築物使用目的如下表：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┌─────┬────────────────────────┐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工作場所之│建      築      物      使      用      目    的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區別      │                                                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├─┬───┼────────────────────────┤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有│作業區│壓藥室、填土室、鑽孔室、繽炮室、配藥室、裝藥室、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火│      │篩藥室、造粒室、成型間、插線間、包裝間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包括貼商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藥│      │標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等作業室，曬藥場及其他有火藥之作業區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如有必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區│      │要可置廁所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。                                  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│  ├───┼────────────────────────┤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│  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庫儲區│原料、半成品及成品倉庫。                        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├─┴───┼────────────────────────┤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無火藥區  │警衛室、會客室、辦公室、休息室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吸菸室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、飯廳、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│          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廁所、廚房、宿舍、浴室、機械修理間、無火藥類倉庫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│          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、無火藥填土室、紙筒製作室。                    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└─────┴────────────────────────┘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第</w:t>
      </w:r>
      <w:r>
        <w:rPr>
          <w:rFonts w:cs="新細明體;PMingLiU" w:ascii="新細明體;PMingLiU" w:hAnsi="新細明體;PMingLiU"/>
          <w:sz w:val="28"/>
          <w:szCs w:val="28"/>
        </w:rPr>
        <w:t>4</w:t>
      </w:r>
      <w:r>
        <w:rPr>
          <w:rFonts w:ascii="新細明體;PMingLiU" w:hAnsi="新細明體;PMingLiU" w:cs="新細明體;PMingLiU"/>
          <w:sz w:val="28"/>
          <w:szCs w:val="28"/>
        </w:rPr>
        <w:t>條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爆竹煙火製造場所內各建築物間之安全距離，規定如下：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一、作業區之建築物、半成品倉庫、高空煙火及摔炮類一般爆竹煙火成品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倉庫：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　　依下列公式計算之，其總火藥量無法計算者，得以總重量除以五計算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之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安全距離（單位：公尺）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＝３ｘ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3ˇ───────────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總火藥量（單位：公斤）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二、曬藥場：十公尺以上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三、摔炮類以外之一般爆竹煙火成品倉庫：如附表一。但設置擋牆或防火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牆者，其安全距離如附表二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四、原料倉庫：依下表規定。但有下列情形之一者，不在此限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（一）儲存數量超過管制量二十倍之倉庫，與設在同一建築基地之其他倉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庫間之安全距離，得縮減至規定寬度之三分之一，最小以三公尺為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限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（二） 同一建築基地內，設置二個以上相鄰儲存氯酸鹽類、過氯酸鹽類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、硝酸鹽類、硫磺、鐵粉、金屬粉、鎂、硝酸酯類、硝基化合物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或含有任一種成分物品之倉庫，其相互間安全距離得縮減至五十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公分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┌────────┬──────────────────┐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│                │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安全距離                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│                ├────────┬─────────┤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│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區分      │建築物之牆壁、柱│建築物之牆壁、柱或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│                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及地板為防火構造│地板為非防火構造者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│                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者              │                  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├────────┼────────┼─────────┤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│                │                │                  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未達管制量五倍者│                │○．五公尺以上    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├────────┼────────┼─────────┤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達管制量五倍以上│一公尺以上      │一．五公尺以上    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未達十倍者      │                │                  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├────────┼────────┼─────────┤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達管制量十倍以上│二公尺以上      │三公尺以上        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未達二十倍者    │                │                  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├────────┼────────┼─────────┤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達管制量二十倍以│三公尺以上      │五公尺以上        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上未達五十倍者  │                │                  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├────────┼────────┼─────────┤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達管制量五十倍以│五公尺以上      │十公尺以上        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上未達二百倍者  │                │                  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├────────┼────────┼─────────┤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達管制量二百倍以│十公尺以上      │十五公尺以上      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上者            │                │                  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├────────┴────────┴─────────┤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備註：管制量指公共危險物品及可燃性高壓氣體設置標準暨安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│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全管理辦法第三條第二項附表一所規範之數量。      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└───────────────────────────┘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前項建築物處理或儲存數量之規定如下：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一、作業區之建築物及半成品倉庫：總火藥量一公噸以下或總重量五公噸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以下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二、高空煙火及摔炮類一般爆竹煙火成品倉庫：總火藥量五公噸以下或總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重量二十五公噸以下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三、摔炮類以外之一般爆竹煙火成品倉庫：總火藥量十公噸以下或總重量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五十公噸以下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　　（法源資訊編：因條文排版無法完整呈現計算公式，計算公式請參閱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      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相關圖表）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第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條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爆竹煙火製造場所之有火藥區內，各建築物與廠區外鄰近場所之安全距離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規定如下。但有設置擋牆者，得減半計算：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一、作業區及半成品倉庫：如附表三。 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二、高空煙火及摔炮類一般爆竹煙火成品倉庫：如附表四。 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三、摔炮類以外之一般爆竹煙火成品倉庫：如附表五。 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四、原料倉庫： 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（一）與第一類對象物之距離，應在五十公尺以上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（二）與第二類對象物之距離，應在三十公尺以上。 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（三）與第三類對象物之距離，應在二十公尺以上。 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（四）與第四類對象物之距離，應在十公尺以上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第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條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作業區，其構造、設備，應符合下列規定：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一、為獨立之一層建築物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二、門窗不得與鄰棟建築物相互對開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三、建築構造、材料及設施符合下列規定：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一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牆壁、屋頂及天花板以不燃材料建造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二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作業室最少設二處門，門寬不得小於一點五公尺，門高不得低於二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公尺，門分別通向屋外；窗材為不易震裂之安全玻璃、塑膠等材料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窗臺不得設置木條或鐵條等障礙物，且不得高於地面六十公分，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門窗能向外推開，有金屬配件者，應為銅質或不易產生火花之金屬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。但工作人數在二人以下時，得為一處門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四、作業室周圍設水溝，並經常清理，配藥室水溝末端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距配藥室四公尺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以上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設置廢藥沈澱池。廢藥沈澱池避免陽光直射，並每週清理一次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五、人行道應舖設水泥或柏油路面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六、各工作場所之傳動機械及其他足以產生靜電之設施，均應裝設接地線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其接地電阻不得超過十歐姆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七、不得使用明火照明器具。使用電力照明時，應用全密封型防爆燈具，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保持表面光滑使不積存塵埃，使用之開關應為全密封防爆型或裝設於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室外防塵箱內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八、使用之馬達應為全密封防爆型或以牆隔離裝於室外，其接地電阻不得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超過十歐姆，開關或啟動設備應為全密封防爆型或裝設於室外防塵箱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內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九、配電線路均應埋設於地下，或裝置於連接氣密之金屬導管中，並應有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良好之接地，其電力總開關應設於有火藥區外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十、應設符合國家標準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以下簡稱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CNS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一二八七二規定之避雷設備，或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以接地方式達同等以上防護性能者。但因周圍環境，無致生危險之虞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者，不在此限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十一、設有烘藥設備者，應以蒸汽或熱風方式間接加熱，並有定溫定壓之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自動控制裝置及警報裝置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第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條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作業區之壓藥室、填土室、配藥室、裝藥室、篩藥室、造粒室，其相互間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及與其他作業室、倉庫等應以擋牆隔離之。但其建築構造符合下列規定者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不在此限：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一、放壓面面對空曠無人地區，不致誘發火災，以抵抗力弱且不燃性之輕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質材料建造者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二、其他三面建築堅固之鋼筋水泥牆抗阻爆力之發散，其厚度在存藥量四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公斤以上者為五十公分，未滿四公斤者為二十公分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三、屋頂向放壓面方向傾斜，使用抵抗力弱且不燃性之輕質材料建造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前項第一款及第三款之抵抗力弱且不燃性之輕質材料，可為矽酸鈣板、合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成樹脂防火板或其他具有同等性質之材料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第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條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曬藥場曬藥架之材料應為木質或竹質，並以竹釘或籐條固定之，使用鐵釘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者，應不得外露；曬藥盤之材料應為木質、竹質或其他不發火材料。曝曬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時應保持曝曬物品之穩定，以免發生摩擦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第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條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爆竹煙火製造場所之庫儲區，其構造、設備應符合第六條第七款、第九款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、第十款及下列規定：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一、為鋼筋混凝土、磚石等不燃性材料建造之一層建築物。 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二、屋頂及天花板使用適當強度之輕質隔熱性材料。 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三、地面為水泥粉光或磨石子地，上舖木質墊板，為木質地板者，鐵釘不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得暴露於外，其高度距地面十公分以上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四、儲放爆竹煙火原料、半成品或成品時，應距周圍牆面五公分以上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五、倉庫前舖設水泥光面地坪，門口設置棕墊或塑膠墊，以防帶入泥沙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六、門應向外開啟，其金屬配件為銅質或其他不因磨擦、撞擊產生火花之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金屬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七、不得使用馬達或動力設備。 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八、不得設置於潮濕地面。 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九、窗戶及出入口應有防盜措施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十、設置安全監控設施。 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十一、摔炮類以外之一般爆竹煙火成品倉庫儲存總火藥量超過五公噸或總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重量超過二十五公噸者，應以火藥量三公噸以下或重量十五公噸以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下為準，以厚度十公分以上鋼筋混凝土或厚度十五公分以上加強磚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造構造之隔間牆區劃分隔。隔間牆應設置至屋頂；倉庫設有天花板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且能確保防火區劃完整者，得設置至天花板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十二、倉庫通路面積應占倉庫樓地板面積百分之二十以上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第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條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爆竹煙火製造場所之無火藥區，其構造、設備依建築法及相關法規規定辦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理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第</w:t>
      </w:r>
      <w:r>
        <w:rPr>
          <w:rFonts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/>
          <w:sz w:val="28"/>
          <w:szCs w:val="28"/>
        </w:rPr>
        <w:t>條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爆竹煙火製造場所內搬運應以四輪手推車為主，成品或半成品均應盛於木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質、竹質、紙箱或塑膠盤中；搬運時，應輕舉輕放，不得推拉，避免摩擦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第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條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第條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第條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第條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第條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第條</w:t>
      </w:r>
    </w:p>
    <w:p>
      <w:pPr>
        <w:pStyle w:val="HTMLPreformatted"/>
        <w:rPr/>
      </w:pPr>
      <w:r>
        <w:rPr>
          <w:rFonts w:ascii="新細明體;PMingLiU" w:hAnsi="新細明體;PMingLiU" w:cs="新細明體;PMingLiU" w:eastAsia="新細明體;PMingLiU"/>
          <w:sz w:val="28"/>
          <w:szCs w:val="28"/>
        </w:rPr>
        <w:t>第條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爆竹煙火製造場所之有火藥區，其安全管理應符合下列規定：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一、與無火藥區間應設置有效隔離之境界柵欄，並於顯明位置及出入口設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立危險區域、嚴禁煙火、非作業人員禁止進入等警告標示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二、於明顯位置標示最高工作人數、原料及半成品或成品之限量、設備、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物品之配置及作業程序等事項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三、作業區機械設備及其他物品之放置，不得妨礙緊急避難時之進出路線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非作業必需品，不得存放於作業區內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四、作業區之工作臺，應符合下列規定：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（一）以平滑不粗糙之木板為之，上舖銅皮或橡皮等對下墜物體有緩衝，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不易產生靜電者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（二）發火金屬物及非作業用器具，不得放置臺面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（三）地上及臺面之浮藥應隨時清理，並於每日下班前澈底清理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五、嚴禁與作業無關之人員進入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六、進入之工作人員，應符合下列規定：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（一）佩帶識別證，並貼本人照片，記載姓名、出生年月日、血型及工作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部門等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（二）服裝為棉質品。配藥人員應著防火圍裙及膠鞋或布鞋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七、進入之機動車輛，排氣口應有防焰裝置，並與各作業室及倉庫保持八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公尺以上之距離；停放時，應完全熄火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八、嚴禁攜帶有產生煙火之虞之物品進入，並置專人嚴加管制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九、五十公尺以內，不得使用木材或木炭類等燃料，有煙囪者，應設防焰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罩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十、原料應分類、分室儲存，已配之火藥，於每日下班前，儲存於配藥室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內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十一、不合格之原料、半成品或成品，應隨時清理，並作適當處置，不得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儲存於倉庫或配藥室內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十二、原料應於倉庫內稱量，分別移送至配藥室，取用原料之瓢應使用木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質、竹質、塑膠或不發生火花之金屬產品，並以不同顏色或標籤識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別之，不得混用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十三、稱量原料之秤具應使用彈簧式座秤，不得使用秤錘吊秤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十四、盛裝原料之容器應予加蓋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十五、進出倉庫之原料、半成品或成品建卡隨時登記，並註明其儲存數量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十六、庫儲區保持通風，經常維持其溫度在攝氏三十五度以下，相對濕度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百分之七十五以上，於每日中午觀測溫度計及濕度計一次並記錄之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溫度、濕度異常時，應即採取緊急安全措施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十七、庫儲區不得放置空紙箱、內襯紙、塑膠袋、紙盒等包裝用餘材料，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或其他非屬爆竹煙火原料、半成品及成品之易燃易爆物品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十八、庫儲區禁止使用鐵器等易引起火花之器具進行開箱、封箱等作業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十九、儲存一年以上之爆竹煙火原料、半成品及成品，應檢查有無異常現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象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二十、對作業人員應每半年施以四小時以上之安全講習，並記錄存查。其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講習課程內容如下：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（一）火藥常識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（二）作業程序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（三）安全管理及安全防護計畫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第</w:t>
      </w:r>
      <w:r>
        <w:rPr>
          <w:rFonts w:cs="新細明體;PMingLiU" w:ascii="新細明體;PMingLiU" w:hAnsi="新細明體;PMingLiU"/>
          <w:sz w:val="28"/>
          <w:szCs w:val="28"/>
        </w:rPr>
        <w:t>13</w:t>
      </w:r>
      <w:r>
        <w:rPr>
          <w:rFonts w:ascii="新細明體;PMingLiU" w:hAnsi="新細明體;PMingLiU" w:cs="新細明體;PMingLiU"/>
          <w:sz w:val="28"/>
          <w:szCs w:val="28"/>
        </w:rPr>
        <w:t>條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作業區之壓藥室、填土室、配藥室、裝藥室、篩藥室，其安全管理除前條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規定外，應符合下列規定：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一、地面加舖木質方格墊板，並經常保持濕潤；或加舖合格之導電橡膠墊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二、作業使用之器具、容器為銅質、竹質、木質或其他不易發生火花之製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品；用水調和配藥時，得使用塑膠製品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三、壓藥、裝藥之模具為銅質、竹質、木質、電木或塑膠製品；使用鋁質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者，應予接地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四、壓藥機桿頭為銅質、竹質、木質或不銹鋼，頭部直角部位應稍加切削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並不得為錐形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五、裝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壓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藥作業時，應避免金屬類間強烈震動、撞擊或磨擦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第</w:t>
      </w:r>
      <w:r>
        <w:rPr>
          <w:rFonts w:cs="新細明體;PMingLiU" w:ascii="新細明體;PMingLiU" w:hAnsi="新細明體;PMingLiU"/>
          <w:sz w:val="28"/>
          <w:szCs w:val="28"/>
        </w:rPr>
        <w:t>14</w:t>
      </w:r>
      <w:r>
        <w:rPr>
          <w:rFonts w:ascii="新細明體;PMingLiU" w:hAnsi="新細明體;PMingLiU" w:cs="新細明體;PMingLiU"/>
          <w:sz w:val="28"/>
          <w:szCs w:val="28"/>
        </w:rPr>
        <w:t>條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各作業室之機械，應符合下列規定：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一、裝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壓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藥機或填土機或鑽孔機以一臺為限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二、從事以具爆炸性火藥製造煙火時，機械相互間有適當安全防護設施及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安全通道者，以設置裝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壓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藥機、填土機各一臺為限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三、從事以非具爆炸性火藥製造煙火時，機械相互間有適當安全防護設施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及安全通道者，以設置裝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壓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藥機、填土機、鑽孔機各一臺為限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四、從事爆竹繽炮作業時，其使用之繽炮機，以四臺為限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第</w:t>
      </w:r>
      <w:r>
        <w:rPr>
          <w:rFonts w:cs="新細明體;PMingLiU" w:ascii="新細明體;PMingLiU" w:hAnsi="新細明體;PMingLiU"/>
          <w:sz w:val="28"/>
          <w:szCs w:val="28"/>
        </w:rPr>
        <w:t>15</w:t>
      </w:r>
      <w:r>
        <w:rPr>
          <w:rFonts w:ascii="新細明體;PMingLiU" w:hAnsi="新細明體;PMingLiU" w:cs="新細明體;PMingLiU"/>
          <w:sz w:val="28"/>
          <w:szCs w:val="28"/>
        </w:rPr>
        <w:t>條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配藥、篩藥作業，應符合下列規定：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一、配藥依一定程序，先混合還原劑，再加氧化劑；氧化劑、還原劑不得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同時混合為之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二、篩藥作業時，以個別篩網分別過篩氧化劑、還原劑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三、加入鋁粉等金屬粉末時，以酒精少許濕潤或以表面處理，以防範反應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生熱，在雨天及高濕度狀況下，應特別注意防範意外事件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四、配製赤磷敏感藥劑，先以水或丙酮濕潤，再與氯酸鉀混合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五、配成之濕赤磷劑，裝入不易使其乾燥之容器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六、配製含赤磷後之配藥室，立即以水沖洗清淨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七、未完全乾燥之火球藥粒，不得裝填，應放置於通風處，含有鋁鎂等金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屬粉末之配合劑不得堆積存放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八、配製赤磷藥劑須使用專用配藥室，工作人員之防護衣、鞋、襪、手套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、容器及工具，均限於該室使用，不得與其他作業混合或交互使用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第</w:t>
      </w:r>
      <w:r>
        <w:rPr>
          <w:rFonts w:cs="新細明體;PMingLiU" w:ascii="新細明體;PMingLiU" w:hAnsi="新細明體;PMingLiU"/>
          <w:sz w:val="28"/>
          <w:szCs w:val="28"/>
        </w:rPr>
        <w:t>16</w:t>
      </w:r>
      <w:r>
        <w:rPr>
          <w:rFonts w:ascii="新細明體;PMingLiU" w:hAnsi="新細明體;PMingLiU" w:cs="新細明體;PMingLiU"/>
          <w:sz w:val="28"/>
          <w:szCs w:val="28"/>
        </w:rPr>
        <w:t>條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製造爆竹煙火工作人員之配置，應符合下列規定：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一、從事填土、配藥、裝藥、篩藥或爆引切割等作業之作業室，以一人為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限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二、以含氯酸鉀、過氯酸銨、硝酸銨、磷化物之原料從事高空煙火及煙霧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類以外之一般爆竹煙火製造，或爆竹煙火之製造採裝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壓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藥、填土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、鑽孔分別於不同作業室作業者，每一作業室應在二人以下。但無火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藥之填土，不在此限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三、以含氯酸鉀之原料從事煙霧類一般爆竹煙火產品製造作業，或以具爆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炸性火藥製造爆竹煙火採裝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壓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藥、填土於同一作業室連續作業，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或以非具爆炸性火藥製造爆竹煙火採裝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壓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藥、填土、鑽孔於同一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作業室連續作業，其作業室應在四人以下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四、以不含氯酸鉀、過氯酸銨、硝酸銨、磷化物之原料從事爆竹煙火製造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作業，或將爆竹煙火原料以水或漿糊充分濕潤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指含水量在百分之十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以上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後從事爆竹煙火製造作業，其作業室應在八人以下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前項作業所使用之原料，含磷化物者，每次配藥、裝藥不得超過一公斤；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含氯酸鉀、過氯酸銨、硝酸銨者，每次配藥、裝藥不得超過五公斤；其他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原料者，每次配藥、裝藥不得超過十五公斤。但以水或漿糊充分濕潤者，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每次配藥、裝藥得為十五公斤。每次配妥後應立即移至室外安全場所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爆引切割作業，每次不得超過零點五公斤，每批不得超過三公斤；已切割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與未切割之爆引應遠離分別放置，並隨時加以覆蓋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第</w:t>
      </w:r>
      <w:r>
        <w:rPr>
          <w:rFonts w:cs="新細明體;PMingLiU" w:ascii="新細明體;PMingLiU" w:hAnsi="新細明體;PMingLiU"/>
          <w:sz w:val="28"/>
          <w:szCs w:val="28"/>
        </w:rPr>
        <w:t>17</w:t>
      </w:r>
      <w:r>
        <w:rPr>
          <w:rFonts w:ascii="新細明體;PMingLiU" w:hAnsi="新細明體;PMingLiU" w:cs="新細明體;PMingLiU"/>
          <w:sz w:val="28"/>
          <w:szCs w:val="28"/>
        </w:rPr>
        <w:t>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達管制量以上之高空煙火及摔炮類一般爆竹煙火儲存場所，其位置、構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及設備應符合下列規定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一、儲存總火藥量應在五公噸以下或總重量應在二十五公噸以下，其與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近場所安全距離符合下表規定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</w:t>
      </w:r>
      <w:r>
        <w:rPr>
          <w:rFonts w:cs="細明體;MingLiU" w:ascii="新細明體;PMingLiU" w:hAnsi="新細明體;PMingLiU"/>
          <w:color w:val="000000"/>
          <w:kern w:val="0"/>
          <w:sz w:val="28"/>
          <w:szCs w:val="28"/>
        </w:rPr>
        <w:t>┌────────────────┬──┬──┬──┬──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</w:t>
      </w:r>
      <w:r>
        <w:rPr>
          <w:rFonts w:cs="細明體;MingLiU" w:ascii="新細明體;PMingLiU" w:hAnsi="新細明體;PMingLiU"/>
          <w:color w:val="000000"/>
          <w:kern w:val="0"/>
          <w:sz w:val="28"/>
          <w:szCs w:val="28"/>
        </w:rPr>
        <w:t>│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      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安全距離（單位：公尺）│與第│與第│與第│與第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</w:t>
      </w:r>
      <w:r>
        <w:rPr>
          <w:rFonts w:cs="細明體;MingLiU" w:ascii="新細明體;PMingLiU" w:hAnsi="新細明體;PMingLiU"/>
          <w:color w:val="000000"/>
          <w:kern w:val="0"/>
          <w:sz w:val="28"/>
          <w:szCs w:val="28"/>
        </w:rPr>
        <w:t>│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cs="細明體;MingLiU" w:ascii="新細明體;PMingLiU" w:hAnsi="新細明體;PMingLiU"/>
          <w:color w:val="000000"/>
          <w:kern w:val="0"/>
          <w:sz w:val="28"/>
          <w:szCs w:val="28"/>
        </w:rPr>
        <w:t>│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一類│二類│三類│四類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</w:t>
      </w:r>
      <w:r>
        <w:rPr>
          <w:rFonts w:cs="細明體;MingLiU" w:ascii="新細明體;PMingLiU" w:hAnsi="新細明體;PMingLiU"/>
          <w:color w:val="000000"/>
          <w:kern w:val="0"/>
          <w:sz w:val="28"/>
          <w:szCs w:val="28"/>
        </w:rPr>
        <w:t>│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    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儲存總重量（單位：公噸）│對象│對象│對象│對象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</w:t>
      </w:r>
      <w:r>
        <w:rPr>
          <w:rFonts w:cs="細明體;MingLiU" w:ascii="新細明體;PMingLiU" w:hAnsi="新細明體;PMingLiU"/>
          <w:color w:val="000000"/>
          <w:kern w:val="0"/>
          <w:sz w:val="28"/>
          <w:szCs w:val="28"/>
        </w:rPr>
        <w:t>│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                            </w:t>
      </w:r>
      <w:r>
        <w:rPr>
          <w:rFonts w:cs="細明體;MingLiU" w:ascii="新細明體;PMingLiU" w:hAnsi="新細明體;PMingLiU"/>
          <w:color w:val="000000"/>
          <w:kern w:val="0"/>
          <w:sz w:val="28"/>
          <w:szCs w:val="28"/>
        </w:rPr>
        <w:t>│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物距│物距│物距│物距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</w:t>
      </w:r>
      <w:r>
        <w:rPr>
          <w:rFonts w:cs="細明體;MingLiU" w:ascii="新細明體;PMingLiU" w:hAnsi="新細明體;PMingLiU"/>
          <w:color w:val="000000"/>
          <w:kern w:val="0"/>
          <w:sz w:val="28"/>
          <w:szCs w:val="28"/>
        </w:rPr>
        <w:t>│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儲存總火藥量（單位：公噸）      │離  │離  │離  │離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</w:t>
      </w:r>
      <w:r>
        <w:rPr>
          <w:rFonts w:cs="細明體;MingLiU" w:ascii="新細明體;PMingLiU" w:hAnsi="新細明體;PMingLiU"/>
          <w:color w:val="000000"/>
          <w:kern w:val="0"/>
          <w:sz w:val="28"/>
          <w:szCs w:val="28"/>
        </w:rPr>
        <w:t>├───────┬────────┼──┼──┼──┼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</w:t>
      </w:r>
      <w:r>
        <w:rPr>
          <w:rFonts w:cs="細明體;MingLiU" w:ascii="新細明體;PMingLiU" w:hAnsi="新細明體;PMingLiU"/>
          <w:color w:val="000000"/>
          <w:kern w:val="0"/>
          <w:sz w:val="28"/>
          <w:szCs w:val="28"/>
        </w:rPr>
        <w:t>│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超過四，五以下│超過二十，二十五│二百│一百│一百│五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</w:t>
      </w:r>
      <w:r>
        <w:rPr>
          <w:rFonts w:cs="細明體;MingLiU" w:ascii="新細明體;PMingLiU" w:hAnsi="新細明體;PMingLiU"/>
          <w:color w:val="000000"/>
          <w:kern w:val="0"/>
          <w:sz w:val="28"/>
          <w:szCs w:val="28"/>
        </w:rPr>
        <w:t>│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          </w:t>
      </w:r>
      <w:r>
        <w:rPr>
          <w:rFonts w:cs="細明體;MingLiU" w:ascii="新細明體;PMingLiU" w:hAnsi="新細明體;PMingLiU"/>
          <w:color w:val="000000"/>
          <w:kern w:val="0"/>
          <w:sz w:val="28"/>
          <w:szCs w:val="28"/>
        </w:rPr>
        <w:t>│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以下            │十  │五十│零五│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</w:t>
      </w:r>
      <w:r>
        <w:rPr>
          <w:rFonts w:cs="細明體;MingLiU" w:ascii="新細明體;PMingLiU" w:hAnsi="新細明體;PMingLiU"/>
          <w:color w:val="000000"/>
          <w:kern w:val="0"/>
          <w:sz w:val="28"/>
          <w:szCs w:val="28"/>
        </w:rPr>
        <w:t>├───────┼────────┼──┼──┼──┼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</w:t>
      </w:r>
      <w:r>
        <w:rPr>
          <w:rFonts w:cs="細明體;MingLiU" w:ascii="新細明體;PMingLiU" w:hAnsi="新細明體;PMingLiU"/>
          <w:color w:val="000000"/>
          <w:kern w:val="0"/>
          <w:sz w:val="28"/>
          <w:szCs w:val="28"/>
        </w:rPr>
        <w:t>│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超過三，四以下│超過十五，二十以│一百│一百│九十│五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</w:t>
      </w:r>
      <w:r>
        <w:rPr>
          <w:rFonts w:cs="細明體;MingLiU" w:ascii="新細明體;PMingLiU" w:hAnsi="新細明體;PMingLiU"/>
          <w:color w:val="000000"/>
          <w:kern w:val="0"/>
          <w:sz w:val="28"/>
          <w:szCs w:val="28"/>
        </w:rPr>
        <w:t>│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          </w:t>
      </w:r>
      <w:r>
        <w:rPr>
          <w:rFonts w:cs="細明體;MingLiU" w:ascii="新細明體;PMingLiU" w:hAnsi="新細明體;PMingLiU"/>
          <w:color w:val="000000"/>
          <w:kern w:val="0"/>
          <w:sz w:val="28"/>
          <w:szCs w:val="28"/>
        </w:rPr>
        <w:t>│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下              │九十│四十│五  │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</w:t>
      </w:r>
      <w:r>
        <w:rPr>
          <w:rFonts w:cs="細明體;MingLiU" w:ascii="新細明體;PMingLiU" w:hAnsi="新細明體;PMingLiU"/>
          <w:color w:val="000000"/>
          <w:kern w:val="0"/>
          <w:sz w:val="28"/>
          <w:szCs w:val="28"/>
        </w:rPr>
        <w:t>├───────┼────────┼──┼──┼──┼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</w:t>
      </w:r>
      <w:r>
        <w:rPr>
          <w:rFonts w:cs="細明體;MingLiU" w:ascii="新細明體;PMingLiU" w:hAnsi="新細明體;PMingLiU"/>
          <w:color w:val="000000"/>
          <w:kern w:val="0"/>
          <w:sz w:val="28"/>
          <w:szCs w:val="28"/>
        </w:rPr>
        <w:t>│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超過二，三以下│超過十，十五以下│一百│一百│八十│四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</w:t>
      </w:r>
      <w:r>
        <w:rPr>
          <w:rFonts w:cs="細明體;MingLiU" w:ascii="新細明體;PMingLiU" w:hAnsi="新細明體;PMingLiU"/>
          <w:color w:val="000000"/>
          <w:kern w:val="0"/>
          <w:sz w:val="28"/>
          <w:szCs w:val="28"/>
        </w:rPr>
        <w:t>│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          </w:t>
      </w:r>
      <w:r>
        <w:rPr>
          <w:rFonts w:cs="細明體;MingLiU" w:ascii="新細明體;PMingLiU" w:hAnsi="新細明體;PMingLiU"/>
          <w:color w:val="000000"/>
          <w:kern w:val="0"/>
          <w:sz w:val="28"/>
          <w:szCs w:val="28"/>
        </w:rPr>
        <w:t>│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            </w:t>
      </w:r>
      <w:r>
        <w:rPr>
          <w:rFonts w:cs="細明體;MingLiU" w:ascii="新細明體;PMingLiU" w:hAnsi="新細明體;PMingLiU"/>
          <w:color w:val="000000"/>
          <w:kern w:val="0"/>
          <w:sz w:val="28"/>
          <w:szCs w:val="28"/>
        </w:rPr>
        <w:t>│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七十│三十│五  │五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</w:t>
      </w:r>
      <w:r>
        <w:rPr>
          <w:rFonts w:cs="細明體;MingLiU" w:ascii="新細明體;PMingLiU" w:hAnsi="新細明體;PMingLiU"/>
          <w:color w:val="000000"/>
          <w:kern w:val="0"/>
          <w:sz w:val="28"/>
          <w:szCs w:val="28"/>
        </w:rPr>
        <w:t>├───────┼────────┼──┼──┼──┼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</w:t>
      </w:r>
      <w:r>
        <w:rPr>
          <w:rFonts w:cs="細明體;MingLiU" w:ascii="新細明體;PMingLiU" w:hAnsi="新細明體;PMingLiU"/>
          <w:color w:val="000000"/>
          <w:kern w:val="0"/>
          <w:sz w:val="28"/>
          <w:szCs w:val="28"/>
        </w:rPr>
        <w:t>│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超過一點七，二│超過八點五，十以│一百│一百│七十│三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</w:t>
      </w:r>
      <w:r>
        <w:rPr>
          <w:rFonts w:cs="細明體;MingLiU" w:ascii="新細明體;PMingLiU" w:hAnsi="新細明體;PMingLiU"/>
          <w:color w:val="000000"/>
          <w:kern w:val="0"/>
          <w:sz w:val="28"/>
          <w:szCs w:val="28"/>
        </w:rPr>
        <w:t>│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以下          │下              │五十│    │五  │五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</w:t>
      </w:r>
      <w:r>
        <w:rPr>
          <w:rFonts w:cs="細明體;MingLiU" w:ascii="新細明體;PMingLiU" w:hAnsi="新細明體;PMingLiU"/>
          <w:color w:val="000000"/>
          <w:kern w:val="0"/>
          <w:sz w:val="28"/>
          <w:szCs w:val="28"/>
        </w:rPr>
        <w:t>├───────┼────────┼──┼──┼──┼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</w:t>
      </w:r>
      <w:r>
        <w:rPr>
          <w:rFonts w:cs="細明體;MingLiU" w:ascii="新細明體;PMingLiU" w:hAnsi="新細明體;PMingLiU"/>
          <w:color w:val="000000"/>
          <w:kern w:val="0"/>
          <w:sz w:val="28"/>
          <w:szCs w:val="28"/>
        </w:rPr>
        <w:t>│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超過一點四，一│超過七，八點五以│一百│一百│七十│三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</w:t>
      </w:r>
      <w:r>
        <w:rPr>
          <w:rFonts w:cs="細明體;MingLiU" w:ascii="新細明體;PMingLiU" w:hAnsi="新細明體;PMingLiU"/>
          <w:color w:val="000000"/>
          <w:kern w:val="0"/>
          <w:sz w:val="28"/>
          <w:szCs w:val="28"/>
        </w:rPr>
        <w:t>│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點七以下      │下              │四十│    │    │五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</w:t>
      </w:r>
      <w:r>
        <w:rPr>
          <w:rFonts w:cs="細明體;MingLiU" w:ascii="新細明體;PMingLiU" w:hAnsi="新細明體;PMingLiU"/>
          <w:color w:val="000000"/>
          <w:kern w:val="0"/>
          <w:sz w:val="28"/>
          <w:szCs w:val="28"/>
        </w:rPr>
        <w:t>├───────┼────────┼──┼──┼──┼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</w:t>
      </w:r>
      <w:r>
        <w:rPr>
          <w:rFonts w:cs="細明體;MingLiU" w:ascii="新細明體;PMingLiU" w:hAnsi="新細明體;PMingLiU"/>
          <w:color w:val="000000"/>
          <w:kern w:val="0"/>
          <w:sz w:val="28"/>
          <w:szCs w:val="28"/>
        </w:rPr>
        <w:t>│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超過一點一，一│超過五點五，七以│一百│一百│六十│三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</w:t>
      </w:r>
      <w:r>
        <w:rPr>
          <w:rFonts w:cs="細明體;MingLiU" w:ascii="新細明體;PMingLiU" w:hAnsi="新細明體;PMingLiU"/>
          <w:color w:val="000000"/>
          <w:kern w:val="0"/>
          <w:sz w:val="28"/>
          <w:szCs w:val="28"/>
        </w:rPr>
        <w:t>│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點四以下      │下              │三十│    │五  │五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</w:t>
      </w:r>
      <w:r>
        <w:rPr>
          <w:rFonts w:cs="細明體;MingLiU" w:ascii="新細明體;PMingLiU" w:hAnsi="新細明體;PMingLiU"/>
          <w:color w:val="000000"/>
          <w:kern w:val="0"/>
          <w:sz w:val="28"/>
          <w:szCs w:val="28"/>
        </w:rPr>
        <w:t>├───────┼────────┼──┼──┼──┼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</w:t>
      </w:r>
      <w:r>
        <w:rPr>
          <w:rFonts w:cs="細明體;MingLiU" w:ascii="新細明體;PMingLiU" w:hAnsi="新細明體;PMingLiU"/>
          <w:color w:val="000000"/>
          <w:kern w:val="0"/>
          <w:sz w:val="28"/>
          <w:szCs w:val="28"/>
        </w:rPr>
        <w:t>│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超過零點九，一│超過四點五，五點│一百│九十│六十│三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</w:t>
      </w:r>
      <w:r>
        <w:rPr>
          <w:rFonts w:cs="細明體;MingLiU" w:ascii="新細明體;PMingLiU" w:hAnsi="新細明體;PMingLiU"/>
          <w:color w:val="000000"/>
          <w:kern w:val="0"/>
          <w:sz w:val="28"/>
          <w:szCs w:val="28"/>
        </w:rPr>
        <w:t>│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點一以下      │五以下          │二十│    │    │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</w:t>
      </w:r>
      <w:r>
        <w:rPr>
          <w:rFonts w:cs="細明體;MingLiU" w:ascii="新細明體;PMingLiU" w:hAnsi="新細明體;PMingLiU"/>
          <w:color w:val="000000"/>
          <w:kern w:val="0"/>
          <w:sz w:val="28"/>
          <w:szCs w:val="28"/>
        </w:rPr>
        <w:t>├───────┼────────┼──┼──┼──┼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</w:t>
      </w:r>
      <w:r>
        <w:rPr>
          <w:rFonts w:cs="細明體;MingLiU" w:ascii="新細明體;PMingLiU" w:hAnsi="新細明體;PMingLiU"/>
          <w:color w:val="000000"/>
          <w:kern w:val="0"/>
          <w:sz w:val="28"/>
          <w:szCs w:val="28"/>
        </w:rPr>
        <w:t>│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超過零點七，零│超過三點五，四點│一百│八十│五十│三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</w:t>
      </w:r>
      <w:r>
        <w:rPr>
          <w:rFonts w:cs="細明體;MingLiU" w:ascii="新細明體;PMingLiU" w:hAnsi="新細明體;PMingLiU"/>
          <w:color w:val="000000"/>
          <w:kern w:val="0"/>
          <w:sz w:val="28"/>
          <w:szCs w:val="28"/>
        </w:rPr>
        <w:t>│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點九以下      │五以下          │十  │五  │五  │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</w:t>
      </w:r>
      <w:r>
        <w:rPr>
          <w:rFonts w:cs="細明體;MingLiU" w:ascii="新細明體;PMingLiU" w:hAnsi="新細明體;PMingLiU"/>
          <w:color w:val="000000"/>
          <w:kern w:val="0"/>
          <w:sz w:val="28"/>
          <w:szCs w:val="28"/>
        </w:rPr>
        <w:t>├───────┼────────┼──┼──┼──┼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</w:t>
      </w:r>
      <w:r>
        <w:rPr>
          <w:rFonts w:cs="細明體;MingLiU" w:ascii="新細明體;PMingLiU" w:hAnsi="新細明體;PMingLiU"/>
          <w:color w:val="000000"/>
          <w:kern w:val="0"/>
          <w:sz w:val="28"/>
          <w:szCs w:val="28"/>
        </w:rPr>
        <w:t>│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超過零點五，零│超過二點五，三點│一百│八十│五十│二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</w:t>
      </w:r>
      <w:r>
        <w:rPr>
          <w:rFonts w:cs="細明體;MingLiU" w:ascii="新細明體;PMingLiU" w:hAnsi="新細明體;PMingLiU"/>
          <w:color w:val="000000"/>
          <w:kern w:val="0"/>
          <w:sz w:val="28"/>
          <w:szCs w:val="28"/>
        </w:rPr>
        <w:t>│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點七以下      │五以下          │    │    │    │五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</w:t>
      </w:r>
      <w:r>
        <w:rPr>
          <w:rFonts w:cs="細明體;MingLiU" w:ascii="新細明體;PMingLiU" w:hAnsi="新細明體;PMingLiU"/>
          <w:color w:val="000000"/>
          <w:kern w:val="0"/>
          <w:sz w:val="28"/>
          <w:szCs w:val="28"/>
        </w:rPr>
        <w:t>├───────┼────────┼──┼──┼──┼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</w:t>
      </w:r>
      <w:r>
        <w:rPr>
          <w:rFonts w:cs="細明體;MingLiU" w:ascii="新細明體;PMingLiU" w:hAnsi="新細明體;PMingLiU"/>
          <w:color w:val="000000"/>
          <w:kern w:val="0"/>
          <w:sz w:val="28"/>
          <w:szCs w:val="28"/>
        </w:rPr>
        <w:t>│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超過零點三，零│超過一點五，二點│九十│七十│四十│二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</w:t>
      </w:r>
      <w:r>
        <w:rPr>
          <w:rFonts w:cs="細明體;MingLiU" w:ascii="新細明體;PMingLiU" w:hAnsi="新細明體;PMingLiU"/>
          <w:color w:val="000000"/>
          <w:kern w:val="0"/>
          <w:sz w:val="28"/>
          <w:szCs w:val="28"/>
        </w:rPr>
        <w:t>│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點五以下      │五以下          │    │    │五  │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</w:t>
      </w:r>
      <w:r>
        <w:rPr>
          <w:rFonts w:cs="細明體;MingLiU" w:ascii="新細明體;PMingLiU" w:hAnsi="新細明體;PMingLiU"/>
          <w:color w:val="000000"/>
          <w:kern w:val="0"/>
          <w:sz w:val="28"/>
          <w:szCs w:val="28"/>
        </w:rPr>
        <w:t>├───────┼────────┼──┼──┼──┼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</w:t>
      </w:r>
      <w:r>
        <w:rPr>
          <w:rFonts w:cs="細明體;MingLiU" w:ascii="新細明體;PMingLiU" w:hAnsi="新細明體;PMingLiU"/>
          <w:color w:val="000000"/>
          <w:kern w:val="0"/>
          <w:sz w:val="28"/>
          <w:szCs w:val="28"/>
        </w:rPr>
        <w:t>│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超過零點二，零│超過一，一點五以│八十│六十│四十│二十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</w:t>
      </w:r>
      <w:r>
        <w:rPr>
          <w:rFonts w:cs="細明體;MingLiU" w:ascii="新細明體;PMingLiU" w:hAnsi="新細明體;PMingLiU"/>
          <w:color w:val="000000"/>
          <w:kern w:val="0"/>
          <w:sz w:val="28"/>
          <w:szCs w:val="28"/>
        </w:rPr>
        <w:t>│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點三以下      │下              │    │    │    │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</w:t>
      </w:r>
      <w:r>
        <w:rPr>
          <w:rFonts w:cs="細明體;MingLiU" w:ascii="新細明體;PMingLiU" w:hAnsi="新細明體;PMingLiU"/>
          <w:color w:val="000000"/>
          <w:kern w:val="0"/>
          <w:sz w:val="28"/>
          <w:szCs w:val="28"/>
        </w:rPr>
        <w:t>├───────┼────────┼──┼──┼──┼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</w:t>
      </w:r>
      <w:r>
        <w:rPr>
          <w:rFonts w:cs="細明體;MingLiU" w:ascii="新細明體;PMingLiU" w:hAnsi="新細明體;PMingLiU"/>
          <w:color w:val="000000"/>
          <w:kern w:val="0"/>
          <w:sz w:val="28"/>
          <w:szCs w:val="28"/>
        </w:rPr>
        <w:t>│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超過零點一，零│超過零點五，一以│七十│五十│三十│十五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</w:t>
      </w:r>
      <w:r>
        <w:rPr>
          <w:rFonts w:cs="細明體;MingLiU" w:ascii="新細明體;PMingLiU" w:hAnsi="新細明體;PMingLiU"/>
          <w:color w:val="000000"/>
          <w:kern w:val="0"/>
          <w:sz w:val="28"/>
          <w:szCs w:val="28"/>
        </w:rPr>
        <w:t>│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點二以下      │下              │    │五  │五  │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</w:t>
      </w:r>
      <w:r>
        <w:rPr>
          <w:rFonts w:cs="細明體;MingLiU" w:ascii="新細明體;PMingLiU" w:hAnsi="新細明體;PMingLiU"/>
          <w:color w:val="000000"/>
          <w:kern w:val="0"/>
          <w:sz w:val="28"/>
          <w:szCs w:val="28"/>
        </w:rPr>
        <w:t>├───────┼────────┼──┼──┼──┼──┤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</w:t>
      </w:r>
      <w:r>
        <w:rPr>
          <w:rFonts w:cs="細明體;MingLiU" w:ascii="新細明體;PMingLiU" w:hAnsi="新細明體;PMingLiU"/>
          <w:color w:val="000000"/>
          <w:kern w:val="0"/>
          <w:sz w:val="28"/>
          <w:szCs w:val="28"/>
        </w:rPr>
        <w:t>│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零點一以下    │零點五以下      │六十│四十│三十│十五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</w:t>
      </w:r>
      <w:r>
        <w:rPr>
          <w:rFonts w:cs="細明體;MingLiU" w:ascii="新細明體;PMingLiU" w:hAnsi="新細明體;PMingLiU"/>
          <w:color w:val="000000"/>
          <w:kern w:val="0"/>
          <w:sz w:val="28"/>
          <w:szCs w:val="28"/>
        </w:rPr>
        <w:t>│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          </w:t>
      </w:r>
      <w:r>
        <w:rPr>
          <w:rFonts w:cs="細明體;MingLiU" w:ascii="新細明體;PMingLiU" w:hAnsi="新細明體;PMingLiU"/>
          <w:color w:val="000000"/>
          <w:kern w:val="0"/>
          <w:sz w:val="28"/>
          <w:szCs w:val="28"/>
        </w:rPr>
        <w:t>│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            </w:t>
      </w:r>
      <w:r>
        <w:rPr>
          <w:rFonts w:cs="細明體;MingLiU" w:ascii="新細明體;PMingLiU" w:hAnsi="新細明體;PMingLiU"/>
          <w:color w:val="000000"/>
          <w:kern w:val="0"/>
          <w:sz w:val="28"/>
          <w:szCs w:val="28"/>
        </w:rPr>
        <w:t>│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</w:t>
      </w:r>
      <w:r>
        <w:rPr>
          <w:rFonts w:cs="細明體;MingLiU" w:ascii="新細明體;PMingLiU" w:hAnsi="新細明體;PMingLiU"/>
          <w:color w:val="000000"/>
          <w:kern w:val="0"/>
          <w:sz w:val="28"/>
          <w:szCs w:val="28"/>
        </w:rPr>
        <w:t>│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五  │    │    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</w:t>
      </w:r>
      <w:r>
        <w:rPr>
          <w:rFonts w:cs="細明體;MingLiU" w:ascii="新細明體;PMingLiU" w:hAnsi="新細明體;PMingLiU"/>
          <w:color w:val="000000"/>
          <w:kern w:val="0"/>
          <w:sz w:val="28"/>
          <w:szCs w:val="28"/>
        </w:rPr>
        <w:t>└───────┴────────┴──┴──┴──┴──┘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 xml:space="preserve">二、不得設置於潮濕地面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 xml:space="preserve">三、為鋼筋混凝土造或磚造之一層建築物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四、設置二道門板，外層為厚度三公釐以上之三十分鐘以上防火時效之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火門，內外門板均有防盜措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五、四周牆壁、地板，以厚度十公分以上之鋼筋混凝土或二十公分以上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加強磚造建造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六、設二個以上之通風孔，並護以鐵絲網，通風孔之寬度在二十公分以上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者，每隔五公分加設直徑一公分之鐵柵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 xml:space="preserve">七、周圍設置排水溝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 xml:space="preserve">八、周圍牆壁、地板、天花板，不得裝置有易生火花之金屬板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九、設置溫度計、溼度計。設有照明設備者，應為防爆式電燈，配線為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下嵌入型電線，並應設置自動遮斷器或場外開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 xml:space="preserve">十、應設符合 </w:t>
      </w:r>
      <w:r>
        <w:rPr>
          <w:rFonts w:cs="細明體;MingLiU" w:ascii="新細明體;PMingLiU" w:hAnsi="新細明體;PMingLiU"/>
          <w:color w:val="000000"/>
          <w:kern w:val="0"/>
          <w:sz w:val="28"/>
          <w:szCs w:val="28"/>
        </w:rPr>
        <w:t>CNS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、一二八七二規定之避雷設備，或以接地方式達同等以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上防護性能者。但因周圍環境，無致生危險之虞者，不在此限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十一、設土堤或擋牆。但儲存總火藥量二公噸以上或總重量十公噸以上者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  </w:t>
      </w: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>，應設土堤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新細明體;PMingLiU" w:hAnsi="新細明體;PMingLiU" w:cs="細明體;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細明體;MingLiU"/>
          <w:color w:val="000000"/>
          <w:kern w:val="0"/>
          <w:sz w:val="28"/>
          <w:szCs w:val="28"/>
        </w:rPr>
        <w:t xml:space="preserve">十二、設置安全監控設施。 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十三、儲存場所通路面積應占儲存場所樓地板面積百分之二十以上。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第</w:t>
      </w:r>
      <w:r>
        <w:rPr>
          <w:rFonts w:cs="新細明體;PMingLiU" w:ascii="新細明體;PMingLiU" w:hAnsi="新細明體;PMingLiU"/>
          <w:sz w:val="28"/>
          <w:szCs w:val="28"/>
        </w:rPr>
        <w:t>17-1</w:t>
      </w:r>
      <w:r>
        <w:rPr>
          <w:rFonts w:ascii="新細明體;PMingLiU" w:hAnsi="新細明體;PMingLiU" w:cs="新細明體;PMingLiU"/>
          <w:sz w:val="28"/>
          <w:szCs w:val="28"/>
        </w:rPr>
        <w:t>條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高空煙火施放前，應儲存於臨時儲存場所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前項臨時儲存場所應符合下列規定：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一、與高空煙火施放地點之距離在二十公尺以上。但保持距離確有困難者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，得儲存於不受高空煙火施放影響之場所內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二、有防止陽光直射及雨水淋濕之措施。 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三、臨時儲存場所與高空煙火施放地點應由專人看守，施放活動結束前不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得擅離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四、周圍設置高空煙火、嚴禁火源及禁止進入等警告標示。 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五、臨時儲存場所所放置高空煙火等物品，應有防止被高空煙火施放所生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火花引燃之措施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第</w:t>
      </w:r>
      <w:r>
        <w:rPr>
          <w:rFonts w:cs="新細明體;PMingLiU" w:ascii="新細明體;PMingLiU" w:hAnsi="新細明體;PMingLiU"/>
          <w:sz w:val="28"/>
          <w:szCs w:val="28"/>
        </w:rPr>
        <w:t>18</w:t>
      </w:r>
      <w:r>
        <w:rPr>
          <w:rFonts w:ascii="新細明體;PMingLiU" w:hAnsi="新細明體;PMingLiU" w:cs="新細明體;PMingLiU"/>
          <w:sz w:val="28"/>
          <w:szCs w:val="28"/>
        </w:rPr>
        <w:t>條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達管制量以上，摔炮類以外之一般爆竹煙火儲存場所，其位置、構造及設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備應符合下列規定：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一、儲存總火藥量應在十公噸以下或總重量應在五十公噸以下，其與第一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類對象物至第四類對象物之安全距離如下表：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┌─┬──┬────┬────┬────┬────┬───┐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儲│總火│超過八公│超過六公│超過四公│超過二公│二公噸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│  │    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噸，十公│噸，八公│噸，六公│噸，四公│以下  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存│藥量│噸以下  │噸以下  │噸以下  │噸以下  │      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│  ├──┼────┼────┼────┼────┼───┤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數│總重│超過四十│超過三十│超過二十│超過十公│十公噸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│  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量  │公噸，五│公噸，四│公噸，三│噸，二十│以下  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量│    │十公噸以│十公噸以│十公噸以│公噸以下│      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│  │    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下      │下      │下      │        │      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├─┴──┼────┼────┼────┼────┼───┤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安    全│十二公尺│十一公尺│十公尺以│九公尺以│七公尺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距    離│以上    │以上    │上      │上      │以上  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└────┴────┴────┴────┴────┴───┘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二、不得設置於潮濕地面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三、為地面一層之防火建築物。 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四、窗戶及出入口應有防盜措施。 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 xml:space="preserve">五、設置安全監控設施。 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六、儲存總火藥量超過五公噸或總重量超過二十五公噸者，應以火藥量三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公噸以下或重量十五公噸以下為準，以厚度十公分以上鋼筋混凝土或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厚度十五公分以上加強磚造構造之隔間牆區劃分隔。隔間牆應設置至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屋頂；場所設有天花板，且能確保防火區劃完整者，得設置至天花板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七、儲存場所通路面積應占儲存場所樓地板面積百分之二十以上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前項場所設置擋牆或防火牆者，其與第一類對象物至第四類對象物之安全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距離如下表：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┌─┬──┬────┬────┬────┬────┬───┐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儲│總火│超過八公│超過六公│超過四公│超過二公│二公噸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│  │    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噸，十公│噸，八公│噸，六公│噸，四公│以下  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存│藥量│噸以下  │噸以下  │噸以下  │噸以下  │      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│  ├──┼────┼────┼────┼────┼───┤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數│總重│超過四十│超過三十│超過二十│超過十公│十公噸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│  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量  │公噸，五│公噸，四│公噸，三│噸，二十│以下  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量│    │十公噸以│十公噸以│十公噸以│公噸以下│      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│  │    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下      │下      │下      │        │      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├─┴──┼────┼────┼────┼────┼───┤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安    全│九公尺以│八公尺以│七公尺以│六公尺以│五公尺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│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距    離│上      │上      │上      │上      │以上  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└────┴────┴────┴────┴────┴───┘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第</w:t>
      </w:r>
      <w:r>
        <w:rPr>
          <w:rFonts w:cs="新細明體;PMingLiU" w:ascii="新細明體;PMingLiU" w:hAnsi="新細明體;PMingLiU"/>
          <w:sz w:val="28"/>
          <w:szCs w:val="28"/>
        </w:rPr>
        <w:t>19</w:t>
      </w:r>
      <w:r>
        <w:rPr>
          <w:rFonts w:ascii="新細明體;PMingLiU" w:hAnsi="新細明體;PMingLiU" w:cs="新細明體;PMingLiU"/>
          <w:sz w:val="28"/>
          <w:szCs w:val="28"/>
        </w:rPr>
        <w:t>條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達管制量以上之爆竹煙火儲存場所，其安全管理應符合下列規定：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一、建檔登記，每日詳載其儲存數量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二、分類放置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三、禁止非工作人員或攜帶會產生火源之機具設備進入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四、不得放置空紙箱、內襯紙、塑膠袋、紙盒等包裝用餘材料，或其他易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燃易爆之物品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五、禁止使用鐵器等易引起火花之器具進行開箱、封箱等作業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六、儲存一年以上者，應檢查有無異常現象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七、設置防盜措施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八、保持通風，經常維持其溫度在攝氏三十五度以下，相對濕度百分之七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十五以上，於每日中午觀測溫度計及濕度計一次並記錄之，溫度、濕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度異常時，應即採取緊急安全措施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第</w:t>
      </w:r>
      <w:r>
        <w:rPr>
          <w:rFonts w:cs="新細明體;PMingLiU" w:ascii="新細明體;PMingLiU" w:hAnsi="新細明體;PMingLiU"/>
          <w:sz w:val="28"/>
          <w:szCs w:val="28"/>
        </w:rPr>
        <w:t>20</w:t>
      </w:r>
      <w:r>
        <w:rPr>
          <w:rFonts w:ascii="新細明體;PMingLiU" w:hAnsi="新細明體;PMingLiU" w:cs="新細明體;PMingLiU"/>
          <w:sz w:val="28"/>
          <w:szCs w:val="28"/>
        </w:rPr>
        <w:t>條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達管制量以上之一般爆竹煙火販賣場所，其位置、構造及設備應符合下列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規定：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一、設在建築物之地面層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二、為防火建築物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三、內部以不燃材料裝修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第</w:t>
      </w:r>
      <w:r>
        <w:rPr>
          <w:rFonts w:cs="新細明體;PMingLiU" w:ascii="新細明體;PMingLiU" w:hAnsi="新細明體;PMingLiU"/>
          <w:sz w:val="28"/>
          <w:szCs w:val="28"/>
        </w:rPr>
        <w:t>21</w:t>
      </w:r>
      <w:r>
        <w:rPr>
          <w:rFonts w:ascii="新細明體;PMingLiU" w:hAnsi="新細明體;PMingLiU" w:cs="新細明體;PMingLiU"/>
          <w:sz w:val="28"/>
          <w:szCs w:val="28"/>
        </w:rPr>
        <w:t>條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達管制量以上之一般爆竹煙火販賣場所，其安全管理應符合下列規定：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一、儲存數量：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一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摔炮類：儲存總火藥量不得超過五公斤或總重量不得超過二十五公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斤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二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摔炮類以外之一般爆竹煙火：儲存總火藥量不得超過一百公斤或總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重量不得超過五百公斤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>(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三</w:t>
      </w: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)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同時放置前二目之一般爆竹煙火時，應以各目實際數量為分子，各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目規定之數量為分母，所得商數之和不得為一以上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二、購買及販賣一般爆竹煙火，應建檔登記，每日詳載其儲存數量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三、分類放置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四、不得出售非法製造或無認可標示之一般爆竹煙火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五、儲存一年以上之一般爆竹煙火，應檢查有無異常現象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前項第一款之儲存數量，有下列各款情形之一者，應另設儲存專用室放置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：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一、摔炮類：總火藥量三公斤以上或總重量十五公斤以上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二、摔炮類以外之一般爆竹煙火：總火藥量五十公斤以上或總重量二百五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十公斤以上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三、同時放置前二款之一般爆竹煙火時，應以各款實際數量為分子，各款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規定之數量為分母，所得商數之和為一以上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前項儲存專用室，應符合下列規定：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一、四周牆壁、地板，以厚度十公分以上之鋼筋混凝土或二十公分以上之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加強磚造建造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二、出入口設置三十分鐘以上防火時效之防火門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三、四周牆壁除出入口外，不得設置其他開口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四、禁止非工作人員或攜帶會產生火源之機具設備進入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五、保持上鎖狀態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六、不得放置空紙箱、內襯紙、塑膠袋、紙盒等包裝用餘材料，或其他易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燃易爆之物品。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七、禁止使用鐵器等易引起火花之器具進行開箱、封箱等作業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第</w:t>
      </w:r>
      <w:r>
        <w:rPr>
          <w:rFonts w:cs="新細明體;PMingLiU" w:ascii="新細明體;PMingLiU" w:hAnsi="新細明體;PMingLiU"/>
          <w:sz w:val="28"/>
          <w:szCs w:val="28"/>
        </w:rPr>
        <w:t>22</w:t>
      </w:r>
      <w:r>
        <w:rPr>
          <w:rFonts w:ascii="新細明體;PMingLiU" w:hAnsi="新細明體;PMingLiU" w:cs="新細明體;PMingLiU"/>
          <w:sz w:val="28"/>
          <w:szCs w:val="28"/>
        </w:rPr>
        <w:t>條</w:t>
      </w:r>
    </w:p>
    <w:p>
      <w:pPr>
        <w:pStyle w:val="HTMLPreformatted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新細明體;PMingLiU"/>
          <w:color w:val="000000"/>
          <w:sz w:val="28"/>
          <w:szCs w:val="28"/>
        </w:rPr>
        <w:t>本辦法自發布日施行。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5:30:00Z</dcterms:created>
  <dc:creator>lpgc</dc:creator>
  <dc:description/>
  <cp:keywords/>
  <dc:language>en-US</dc:language>
  <cp:lastModifiedBy>lpgc</cp:lastModifiedBy>
  <dcterms:modified xsi:type="dcterms:W3CDTF">2008-12-23T05:38:00Z</dcterms:modified>
  <cp:revision>7</cp:revision>
  <dc:subject/>
  <dc:title/>
</cp:coreProperties>
</file>