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液體公共危險物品儲槽檢查專業機構評選規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sz w:val="28"/>
          <w:szCs w:val="28"/>
        </w:rPr>
        <w:t>9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0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08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color w:val="000000"/>
          <w:spacing w:val="17"/>
          <w:sz w:val="28"/>
          <w:szCs w:val="28"/>
        </w:rPr>
        <w:t>內授消字第</w:t>
      </w: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</w:rPr>
        <w:t>0960822804</w:t>
      </w:r>
      <w:r>
        <w:rPr>
          <w:rFonts w:ascii="新細明體;PMingLiU" w:hAnsi="新細明體;PMingLiU" w:cs="新細明體;PMingLiU"/>
          <w:color w:val="000000"/>
          <w:spacing w:val="17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>修正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一、內政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下簡稱本部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為辦理公共危險物品及可燃性高壓氣體設置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標準暨安全管理辦法第十條第三項所定指定專業機構之評選事宜，俾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透過公開公正程序，評選適當之液體公共危險物品儲槽檢查專業機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下簡稱專業機構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以執行液體公共危險物品儲槽完工前檢查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確保液體公共危險物品儲槽之結構安全，特訂定本規定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專業機構應具備下列資格之一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非營利性財團法人機構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非營利性社團法人機構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為考量專業機構之專業性，得採儲槽本體及地盤基礎分由二家專業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構分別檢查之方式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四、申請評選儲槽本體或地盤基礎檢查之專業機構應送交下列文件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請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順序排列裝訂成冊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共十份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法人登記書影本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檢查設備清冊，內容包括：設備名稱、品牌形式、財產編號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或購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入收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及設備照片。檢查設備及數量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１、儲槽本體檢查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┌──┬──────┬──┬──┬──────┬──┐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編號│  檢查設備  │數量│編號│  檢查設備  │數量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├──┼──────┼──┼──┼──────┼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五公尺以上鋼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 │  9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耐壓試驗裝置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捲尺        │    │    │            │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├──┼──────┼──┼──┼──────┼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水壓機      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 │ 10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檢查鏡      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├──┼──────┼──┼──┼──────┼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放射線透過試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 │ 11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檢查錘      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驗裝置      │    │    │            │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├──┼──────┼──┼──┼──────┼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4  │X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光照片觀察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 │ 12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內外卡尺    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用具        │    │    │            │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├──┼──────┼──┼──┼──────┼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磁粉探傷試驗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 │ 13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角度計      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裝置        │    │    │            │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├──┼──────┼──┼──┼──────┼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超音波探傷器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 │ 14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游標卡尺    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├──┼──────┼──┼──┼──────┼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7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液滲檢知器  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 │ 15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超音波測厚計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├──┼──────┼──┼──┼──────┼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8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真空測量儀器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 │ 16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氧氣測定器  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└──┴──────┴──┴──┴──────┴──┘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２、地盤基礎檢查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┌──┬──────┬──┐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編號│  檢查設備  │數量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├──┼──────┼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1 │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精密水準儀│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├──┼──────┼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│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2 │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經緯儀    │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└──┴──────┴──┘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前項裝置、器具及儀器每年至少校正乙次，並具有校正證明文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件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儲槽本體檢查或地盤基礎檢查專責檢查人員各三名以上，並應檢具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下列資格證明文件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１、儲槽本體檢查：大專以上機械工程科系或相關科系畢業，具非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破壞性檢測協會所授予中級以上檢測員資格，並具有二年以上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實務經驗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２、地盤基礎檢查：大專以上土木工程、營造工程科系或相關科系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畢業，具土木技師或大地技師資格，並具有二年以上實務經驗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滿水、水壓、熔接及地盤基礎各單項檢查成本及收費概算說明書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滿水、水壓、熔接及地盤基礎檢查標準作業程序及相關表單說明書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、評選方式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評選作業分兩階段依序進行，方式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１、第一階段：由本部書面審查資格文件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２、第二階段：經第一階段審查合格者進入第二階段，由評選委員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會續行審查。先由專業機構依公開抽籤順序進行簡報，簡報內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容以申請書內容為範圍，再由評選委員提出相關問題詢答。簡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報時間及詢答時間各以二十分鐘為限，簡報所需設備由專業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構自備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二階段審查經全體出席委員過半數審查合格者，由本部指定為專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業機構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前項評選委員會置委員七人，其中一人為主任委員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由本部消防署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署長或其指派人員擔任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擔任會議召集人，並內聘本部消防署具實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務經驗人員及外聘專家學者各三名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六、專業機構指定期限為二年，期限屆滿前三個月，得檢附下列文件向本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部申請延展，每次延展期限為一年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申請書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法人登記證影本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檢查設備清冊及最近一年內之校正證明文件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所屬儲槽本體或地盤基礎專責檢查人員名冊、專業資格證書及在職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證明（如薪資扣繳憑證、勞工保險或全民健康保險等足資證明文件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、儲槽檢查文書建檔文件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七、其他事項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經本部指定之專業機構，應依據「液體公共危險物品儲槽滿水水壓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地盤基礎及熔接檢查基準」辦理檢查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專業機構如經發現執行業務，有資料不實情節重大者或於指定期間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喪失原審查合格之條件，經查明屬實者，本部得撤銷或廢止原指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資格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lpgc</dc:creator>
  <dc:description/>
  <cp:keywords/>
  <dc:language>en-US</dc:language>
  <cp:lastModifiedBy>lpgc</cp:lastModifiedBy>
  <dcterms:modified xsi:type="dcterms:W3CDTF">2008-12-23T05:47:00Z</dcterms:modified>
  <cp:revision>6</cp:revision>
  <dc:subject/>
  <dc:title/>
</cp:coreProperties>
</file>