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公共危險物品試驗方法及判定基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內授消字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>0960822571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修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為規範公共危險物品鑑定歸類之試驗方法及其類別或分級之判定，特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訂定本基準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公共危險物品之試驗方法及判定基準應依本基準之規定辦理。但如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其他試驗項目、檢測程序或分析方法具同等試驗效果，並經中央主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機關認可者，不在此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  試驗物品為未知物者，應先確認其物性，判定其為液體或固體，再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行分類試驗。其確認方式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液體：在一大氣壓下，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時為液態者或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為固態、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為液態者。其試驗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裝置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恆溫水槽：具備攪拌裝置、加熱器、溫度計及自動溫度調節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可控制溫度在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±0.1 ℃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深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50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溫度計：凝固點測試用，刻度範圍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管：內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、高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20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平底圓筒型透明玻璃製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管底起算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5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85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高度處予以標線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下分別稱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A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線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；數量二支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橡皮塞：數量二個，其大小恰可封住試管開口；其中一個中央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鑽孔以支撐溫度計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步驟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兩支試管裝滿待測物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線。其中一支以橡皮塞完全密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稱液體判斷用試管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另一支則蓋上插有溫度計之橡皮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稱溫度測定用試管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溫度計置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線下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直立於試管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調整恆溫水槽溫度，控制溫度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.0 ±0.1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將兩支試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直立靜置於槽中，並讓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線淹沒於水槽液面下。待溫度測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用試管之待測物到達試驗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後，保持靜置狀態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鐘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10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後，將液體判斷用試管從恆溫水槽中取出，平放於水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平之平台，同時觀察液面前緣通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線所需時間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判定基準：所需時間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秒以內，待測物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液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上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之液態判定方式依上開試驗步驟進行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調整合適之試驗溫度進行判定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固體：在一大氣壓下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時非氣態之物質，且不屬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液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範圍者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  依照下列試驗方法及判定基準進行公共危險物品之分類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氧化性固體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氧化性固體依物質燃燒時間及敏感度進行判定，其判定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為粉粒狀者：係指可通過篩網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1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㎜ 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燃燒試驗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New Gulim" w:ascii="New Gulim" w:hAnsi="New Gulim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：過氯酸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特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及溴酸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其粒徑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，而無法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5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篩網。試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前放入溫度設定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璃乾燥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中，靜置二十四小時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還原劑：木粉，其材質為杉邊材，其粒徑大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0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，而無法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5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篩網。試驗前放入溫度設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璃乾燥器中，靜置四小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溼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厚度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之絕熱板及白金加熱器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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及試驗物品過篩乾燥，分別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重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例與木粉充分混合，其合計重量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0g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將上述混合物置於絕熱板上，堆積成高度與底面積直徑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.7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圓錐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,00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白金加熱器，接觸混合物的底部，其接觸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間不得超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，然後量測底部圓周開始著火至火焰熄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滅之燃燒時間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稱燃燒時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重複試驗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，取其平均值並比較其燃燒時間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－燃燒時間較溴酸鉀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二級－燃燒時間較溴酸鉀長，較過氯酸鉀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三級－燃燒時間較過氯酸鉀長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落錘試驗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：硝酸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特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及氯酸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其粒徑大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5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篩網，試驗前放入溫度設定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內有乾燥用矽酸膠之玻璃乾燥器中，靜置二十四小時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還原劑：紅磷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其粒徑大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8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篩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網，試驗前放入溫度設定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璃乾燥器中，靜置四小時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溼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直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4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及厚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01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鋁箔紙及落錘測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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及試驗物品過篩乾燥，分別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重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例與紅磷充分混合，其合計重量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0mg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別放置於鋁箔紙製之套筒中並密封置於測試架上，使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k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落錘進行測試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過程中應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硝酸鉀／紅磷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和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氯酸鉀／紅磷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感度之差別，找出各自合適之試驗高度，每個高度需重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實驗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，觀察其測試結果是否有火星、火花或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轟等現象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－較氯酸鉀敏感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二級－較氯酸鉀鈍感，但較硝酸鉀敏感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三級－較硝酸鉀鈍感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結果綜合判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┌─────┬───┬───┬────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落錘試驗  │      │      │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┤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│第二級│第    三    級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燃燒試驗│      │      │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┼───┼───┼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一級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  │   I  │       I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┼───┼───┼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二級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  │   II │      III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┼───┼───┼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三級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I  │   III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氧化性固體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└─────┴───┴───┴───────┘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結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為第一種氧化性固體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結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為第二種氧化性固體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結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I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為第三種氧化性固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為非粉粒狀者：係指無法通過篩網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1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㎜ 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大量燃燒試驗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：過氯酸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特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其粒徑大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00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，但無法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5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篩網，試驗前放入溫度設定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璃乾燥器中，靜置二十四小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還原劑：木粉，其材質為杉邊材，其粒徑大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0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，但無法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5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篩網，試驗前放入溫度設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璃乾燥器中，靜置四小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溼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厚度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之絕熱板及白金加熱器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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及試驗物品過篩乾燥，分別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重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例與木粉充分混合，其合計重量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0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將上述混合物置於絕熱板上，堆積成高度與底面積直徑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圓錐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,00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白金加熱器，接觸混合物的底部，其接觸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間不得超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，著火後量測其燃燒時間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此處燃燒係指持續或間歇性著火情形，在五次以上試驗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若有一次以上未燃燒成功，則需重複再進行五次以上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驗，在總共十次以上試驗中，有五次以上燃燒成功，才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計算其平均燃燒時間，否則重做試驗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－燃燒時間比過氯酸鉀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二級－燃燒時間比過氯酸鉀長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鐵管試驗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還原劑：賽璐珞粉，其粒徑大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3μ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篩網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溼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New Gulim" w:cs="New Gulim" w:ascii="New Gulim" w:hAnsi="New Gulim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外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6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／厚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m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／長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0m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／具有底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無縫鋼管、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引爆藥及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6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電氣雷管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與賽璐珞粉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重量比例充分混合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充填至鐵管內八分滿，並放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g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引爆藥後，鐵管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央插入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號電氣雷管，將鐵管埋在砂中引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重複進行三次以上試驗觀察鐵管破裂狀況。如鐵管自上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至下端完全分離為「完全破裂」；如鐵管破損、扭曲、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形等則為「不完全破裂」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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－鐵管完全破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二級－鐵管不完全破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結果綜合判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┌────────┬───┬───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鐵管試驗        │      │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───┤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│第  二  級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大量燃燒試驗  │      │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───┼───┼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一級      │  ★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II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──────┼───┼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二級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II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氧化性固體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└────────┴───┴──────┘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測試結果★者，應將物品粉碎後依「試驗物品為粉粒狀」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進行判定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測試結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I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為第三種氧化性固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可燃性固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可燃性固體依物質著火的難易性進行判定，其判定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瓦斯著火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溼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厚度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之絕熱板及瓦斯火焰器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乾燥後之試驗物品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cm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放置於絕熱板上，試驗物品為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粒狀者，將其堆成半圓形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瓦斯火焰器之火焰長度調節在火嘴朝上狀態下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7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後與試驗物品接觸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鐘，其火焰與試驗物品接觸面積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cm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、接觸角度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°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重複上述步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，測量火焰接觸試驗物品時，試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物品所需著火時間，觀察試驗物品是否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繼續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燒或無焰燃燒之情形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著火者為第一種可燃性固體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秒以上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以內著火者為第二種可燃性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體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以內不著火者，則進行閉杯式閃火點試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閉杯式閃火點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溼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器具：閉杯式閃火點測試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試驗物品放入試料杯中，蓋上杯蓋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設定溫度，將試料杯保持於該溫度下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，然後引燃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驗用火焰，調整火焰直徑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4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大小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啟動開關，將試驗火焰接觸試料杯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後復原，重複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驗找出閃火點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閃火點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試驗物品為易燃性固體，其餘則非屬易燃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固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自燃物質與禁水性物質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自燃物質與禁水性物質依物質在空氣中發火性、與水接觸之發火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產生可燃性氣體進行判定，其判定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自然發火性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濕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直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化學分析用濾紙、瓷杯蒸發皿及厚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之絕熱板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瓷杯法：將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0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以上之粉末狀試料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cm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置於化學分析用濾紙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前放入溫度設定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璃乾燥器中，靜置二十四小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中央，濾紙應置於瓷杯蒸發皿上，觀察試驗物品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分鐘內是否自然發火。試驗物品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內會自然發火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判定為第一種自燃物質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落下法：試驗物品在上述步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內不會自然發火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cm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之試驗物品自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高度落到絕熱板上，觀察在落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後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分鐘內是否會自然發火。重複進行試驗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如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有自然發火情形者，則判定為第二種自燃物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質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瓷杯法試驗自然發火者為第一種自燃物質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落下法試驗自然發火者為第二種自燃物質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兩者試驗皆不自然發火者，則進行與水反應性試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與水反應性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力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濕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容積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0cm3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燒杯、體積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0cm3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平臺、化學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析用濾紙及氣相層析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微量燒杯法：在容量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0cm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燒杯底部放置平臺，在平臺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上面裝滿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±5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純水，上面再放置直徑大於平臺直徑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濾紙，控制平臺上水量讓濾紙浮在水面上。試驗物品為固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者，放置直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試驗物品量於濾紙中央；試驗物品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液體者，注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mm3 (0.005ml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試驗物品量於濾紙中央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觀察是否自然著火。不會自然著火者，則重複相同步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，觀察其中是否有一次以上會自然著火。如所產生氣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體不會自然著火者，則將該氣體接近火焰，觀察是否著火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少量燒杯法：在上開</w:t>
      </w:r>
      <w:r>
        <w:rPr>
          <w:rFonts w:ascii="新細明體;PMingLiU" w:hAnsi="新細明體;PMingLiU" w:cs="New Gulim" w:eastAsia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步驟試驗下不自然著火者，則增加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驗物品量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mm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並重新操作，所產生氣體仍不會自然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火者，則將該氣體接近火焰，觀察是否著火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產生氣體量測定法：在上開</w:t>
      </w:r>
      <w:r>
        <w:rPr>
          <w:rFonts w:ascii="新細明體;PMingLiU" w:hAnsi="新細明體;PMingLiU" w:cs="New Gulim" w:eastAsia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步驟試驗下仍不會著火者，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測定產生氣體量，並分析該氣體是否含有可燃性成分。其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物品放入氣體量測裝置之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0cm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燒杯中，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燒杯放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恆溫水槽，最後於燒杯內快速加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純水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cm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每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小時測定氣體產生量，至少測試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小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每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小時所測到的氣體產生量，將其換算成每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kg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物品所產生的量，其中最大值視為本試驗之氣體產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量，並以檢知管、氣相層析儀等分析儀器測定是否含可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性氣體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微量燒杯法或少量燒杯法而自然發火者為第一種禁水性物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質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微量燒杯法或少量燒杯法而小火苗著火者為第二種禁水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物質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產生氣體量測定法測得可燃氣體量大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00 l/hr-kg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第三種禁水性物質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微量燒杯法、少量燒杯法均無自然發火，亦無小火苗著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且產生氣體量測定法測得可燃氣體量小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00l/kg-hr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則為非禁水性物質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易燃性液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易燃性液體依物質引火性進行判定。有關各種不同測試閃火點儀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及所參考之歐美日及本國標準如下表，試驗物品屬於低閃火點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則閃火點測試儀必須加裝冷凍循環設備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各種不同測試閃火點儀器及所參考之歐美日及本國標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┌──────┬────────┬───────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測試儀│歐美日及本國標準│適    用    種    類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─────┼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TA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密閉式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ASTM D56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黏稠度低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5St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或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5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黏稠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度低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.5St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且閃火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點低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3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物品。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但瀝青不適用本測試標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準。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─────┼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TA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開杯法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ASTM D1310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閃火點低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3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物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品，如瀝青。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─────┼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SETA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密閉式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JIS K226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ASTM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閃火點介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10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D3278           │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同時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5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黏稠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度低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50St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物品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─────┼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克里排開放式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SO 3679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680A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閃火點高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9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物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STM D9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、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CNS37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品。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5              │  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─────┼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Pensky-Mart-│    ASTM D93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用於燃料油、潤滑油等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ens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閉杯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物品。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└──────┴────────┴──────────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≦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-2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且起始沸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為特殊易燃物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且自然發火溫度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為特殊易燃物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1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為第一石油類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水溶性液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1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者，為第一石油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水溶性液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5) 21℃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者，為第二石油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水溶性液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6) 21℃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者，為第二石油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水溶性液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7) 70℃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者，為第三石油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水溶性液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8) 70℃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者，為第三石油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水溶性液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9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閃火點≧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為第四石油類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炸性物質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炸性物質依物質爆炸的危險性及熱分解的激烈程度進行判定，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熱分析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標準物質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,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硝基甲苯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DNT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特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過氧化二苯甲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BPO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±2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濕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，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0.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微差掃瞄熱卡計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DSC)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或示差熱分析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DTA)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,4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硝基甲苯試驗步驟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,4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硝基甲苯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mg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裝入耐壓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kgf/cm2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的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測試筒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cell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並密封，連同空的測試筒放入加熱爐內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每分鐘上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速率加熱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計算開始放熱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T: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℃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與放熱量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Q: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單位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J/g)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需注意下列事項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a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基線需連接開始與結束放熱部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b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開始放熱溫度係由轉折點上之切線與基線的交點求出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c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有多個巔峰點出現時，以開始放熱溫度作為第一個巔峰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點，以所有巔峰點計算放熱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重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步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，分別計算出開始放熱溫度與放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量，將其平均值作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,4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硝基甲苯之開始放熱溫度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放熱量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過氧化二苯甲醯試驗步驟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過氧化二苯甲醯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mg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依據</w:t>
      </w:r>
      <w:r>
        <w:rPr>
          <w:rFonts w:ascii="新細明體;PMingLiU" w:hAnsi="新細明體;PMingLiU" w:cs="New Gulim" w:eastAsia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步驟求得過氧化二苯甲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開始放熱溫度與放熱量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綜合</w:t>
      </w:r>
      <w:r>
        <w:rPr>
          <w:rFonts w:ascii="新細明體;PMingLiU" w:hAnsi="新細明體;PMingLiU" w:cs="New Gulim" w:eastAsia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New Gulim" w:eastAsia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數據做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如下圖所示，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logQ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對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log(T-25)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作圖，分別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,4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硝基甲苯之開始放熱溫度與放熱量與過氧化二苯甲醯之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始放熱溫度與放熱量，放入座標圖內，將兩點連成一直線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即為判定基準線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待測物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待測物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mg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裝入耐壓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kgf/cm2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的測試筒內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密封，連同空的測試筒放入加熱爐內，以每分鐘上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速率加熱至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可配合放熱量增減待測物的重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計算開始放熱溫度與放熱量。需注意下列事項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a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基線需連接開始與結束放熱部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b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開始放熱溫度係由轉折點上之切線與基線的交點求出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c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有多個巔峰點出現時，以開始放熱溫度作為第一個巔峰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點，以所有巔峰點計算放熱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重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.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步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，分別計算出開始放熱溫度與放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量，將其平均值作為待測物之開始放熱溫度與放熱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待測物的開始放熱溫度與放熱量，分別計算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logQ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log (T-25)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值，將其值畫於上圖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一級－放熱量與放熱溫度之對應點位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,4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硝基甲苯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過氧化二苯甲醯之判定基準線之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二級－放熱量與放熱溫度之對應點位於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.4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硝基甲苯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過氧化二苯甲醯之判定基準線之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力容器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1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節流板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orifice)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力容器試驗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濕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器具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力容器的側面及上面分別安裝節流板與破裂板，且其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部可容納試料容器，為一內容量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00cm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不銹鋼製容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料容器為內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高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0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厚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4m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且底為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平面，上方開放之鋁製圓筒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之節流板為厚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不銹鋼製品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破裂板為鋁等金屬所製造之物品，破裂壓力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kgf/cm2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E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加熱器輸出功率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700W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在壓力容器底放入一裝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矽油之試料容器，設定加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器之電壓及電流值，可使矽油溫度從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到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過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程以每分鐘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速率加熱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B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加熱器持續加熱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力容器側面為鐵氟龍製，嵌有氟化橡膠製等耐熱性墊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然後安裝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節流板，在壓力容器底部放置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驗物品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在壓力容器上方安裝鐵氟龍製，嵌有氟化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膠等耐熱性墊片之破裂板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將水倒在破裂板上方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E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加熱器加熱壓力容器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F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反覆操作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A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到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E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步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，觀察破裂板是否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破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9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節流板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orifice)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力容器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上述「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m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」節流板改成「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m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」，並根據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mm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節流板之壓力容器試驗方法進行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孔徑節流板之壓力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容器試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次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上破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二級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次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次以上破裂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次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4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下破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三級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m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孔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次有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4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以下破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結果綜合判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┌──────┬───┬───┬───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力容器試驗│      │      │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┤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一級│第二級│第三級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熱分析試驗│      │      │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┼───┼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一級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  │  II  │  II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├──────┼───┼───┼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│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第二級  │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  │  II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爆炸性物質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└──────┴───┴───┴──────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測試結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第一種爆炸性物質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測試結果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I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第二種爆炸性物質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氧化性液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氧化性液體依物質燃燒時間之長短進行判定，其判定方法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燃燒試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標準物質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硝酸水溶液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還原劑：木粉，其材質為杉邊材，其粒徑大小應能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0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，且無法通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5 μ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篩網，試驗前放入溫度設定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內有乾燥用矽酸膠之玻璃乾燥器中，靜置四小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場所：一大氣壓下，溫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 ±2 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，濕度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 ±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風速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／秒以下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試驗器具：外徑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20mm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平底蒸發皿、注射器及白金加熱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方法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將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5g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木粉放置於平底蒸發皿內，堆積成高度與底面積直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徑比為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.75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的圓錐體，放置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小時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標準物質取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5g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用注射器由圓錐體的上方均勻注射，然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,000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白金加熱器，接觸混合物的底部，其接觸時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不得超過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，著火後量測燃燒時間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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試驗物品依照</w:t>
      </w:r>
      <w:r>
        <w:rPr>
          <w:rFonts w:ascii="新細明體;PMingLiU" w:hAnsi="新細明體;PMingLiU" w:cs="New Gulim" w:eastAsia="新細明體;PMingLiU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方式量測燃燒時間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此處燃燒係指持續或間歇性著火情形，在五次以上試驗中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若有一次以上未燃燒成功，則需重複再進行五次以上試驗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在總共十次以上試驗當中，有五次以上燃燒成功，才可以計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算其平均燃燒時間，否則重做試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判定基準：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硝酸水溶液和木粉之混合物的燃燒時間短為氧化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液體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eastAsia="新細明體;PMingLiU" w:cs="New Gulim" w:ascii="New Gulim" w:hAnsi="New Gulim"/>
          <w:color w:val="000000"/>
          <w:sz w:val="28"/>
          <w:szCs w:val="28"/>
        </w:rPr>
        <w:t>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比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90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硝酸水溶液和木粉之混合物的燃燒時間長為非氧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性液體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  本基準自發布日施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8:00Z</dcterms:created>
  <dc:creator>lpgc</dc:creator>
  <dc:description/>
  <cp:keywords/>
  <dc:language>en-US</dc:language>
  <cp:lastModifiedBy>lpgc</cp:lastModifiedBy>
  <dcterms:modified xsi:type="dcterms:W3CDTF">2008-12-23T05:52:00Z</dcterms:modified>
  <cp:revision>5</cp:revision>
  <dc:subject/>
  <dc:title/>
</cp:coreProperties>
</file>