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液化石油氣容器認可及合格標示規費收費標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9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內授消字第</w:t>
      </w: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  <w:t>0930091598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標準依規費法第十條第一項規定訂定之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標準所定規費，指中央主管機關辦理公共危險物品及可燃性高壓氣體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置標準暨安全管理辦法第七十四條第一項液化石油氣容器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簡稱容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型式認可、個別認可、附加合格標示及第七十五條第一項附加定期檢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驗合格標示等計收之費用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型式認可相關作業收費金額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每一型式之型式認可試驗費為新臺幣三萬九千八百元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型式認可補正試驗，每一項目試驗費為新臺幣三千七百元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核發、變更或補發型式認可書每份為新臺幣五百元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型式認可申請延期，每一型式之審查費為新臺幣二千元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個別認可相關作業收費金額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每批容器個別認可試驗費為新臺幣一萬七千四百元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同一批容器進行第二次個別認可試驗，每一項目試驗費為新臺幣一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百元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個別認可補正試驗，每一項目試驗費為新臺幣一千八百元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第一款所定每批，其容器數量以三百只為準；未滿三百只者，以三百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只計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合格標示及定期檢驗合格標示，每張為新臺幣五元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標準自發布日施行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28:00Z</dcterms:created>
  <dc:creator>lpgc</dc:creator>
  <dc:description/>
  <cp:keywords/>
  <dc:language>en-US</dc:language>
  <cp:lastModifiedBy>lpgc</cp:lastModifiedBy>
  <dcterms:modified xsi:type="dcterms:W3CDTF">2008-12-23T06:32:00Z</dcterms:modified>
  <cp:revision>4</cp:revision>
  <dc:subject/>
  <dc:title/>
</cp:coreProperties>
</file>