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液化石油氣儲存場所管理要點</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05</w:t>
      </w:r>
      <w:r>
        <w:rPr>
          <w:rFonts w:ascii="新細明體;PMingLiU" w:hAnsi="新細明體;PMingLiU" w:cs="新細明體;PMingLiU"/>
          <w:sz w:val="28"/>
          <w:szCs w:val="28"/>
        </w:rPr>
        <w:t>月</w:t>
      </w:r>
      <w:r>
        <w:rPr>
          <w:rFonts w:cs="新細明體;PMingLiU" w:ascii="新細明體;PMingLiU" w:hAnsi="新細明體;PMingLiU"/>
          <w:sz w:val="28"/>
          <w:szCs w:val="28"/>
        </w:rPr>
        <w:t>02</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70821919</w:t>
      </w:r>
      <w:r>
        <w:rPr>
          <w:rFonts w:ascii="新細明體;PMingLiU" w:hAnsi="新細明體;PMingLiU" w:cs="新細明體;PMingLiU"/>
          <w:color w:val="000000"/>
          <w:spacing w:val="17"/>
          <w:sz w:val="28"/>
          <w:szCs w:val="28"/>
        </w:rPr>
        <w:t>號修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本要點依公共危險物品及可燃性高壓氣體設置標準暨安全管理辦法（</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下簡稱本辦法）第七十二條第三項規定訂定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液化石油氣製造場所或處理場所管理權人設置之液化石油氣儲存場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以下簡稱儲存場所），其審（檢）查項目、法令依據及權責機關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附件一。</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液化石油氣製造場所或處理場所管理權人申請儲存場所建造（使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執照應依建築法相關規定辦理。</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場所證明書（以下簡稱證明書）之申請及核發應依下列程序辦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由管理權人於取得儲存場所使用執照三個月內，填具申請書（附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二）檢附下列文件向直轄市、縣（市）政府申請核發證明書（附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儲存場所使用執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儲存場所建築竣工平面圖。</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液化石油氣製造場所或處理場所之營利事業登記證。但製造場所</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或處理場所係新申請設立者免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管理權人身分證明文件。</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液化石油氣處理場所無自有儲存場所者，應檢附下列文件，向直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市、縣（市）政府申請證明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其他儲存場所管理權人出具之代為儲存同意書（附件四）。</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代為儲存場所之證明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液化石油氣處理場所及代為儲存場所管理權人之身分證明文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影本）。</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液化石油氣處理場所營利事業登記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使用契約等（契約書範本如附件五）。</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直轄市、縣（市）政府受理證明書之申請，經審查儲存場所之用途</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面積、可供儲存家數及距離等事項符合規定後，登載於管理權人</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所有之證明書，並以直轄市、縣（市）政府名義核發證明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液化石油氣處理場所應將證明書懸掛於營業場所明顯位置，以備查</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液化石油氣處理場所營利事業登記證之營業項目登記註明為辦公聯</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絡處所用途者，仍應依本辦法第七十一條規定設置儲存場所。</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液化石油氣處理場所與儲存場所不在同一直轄市、縣（市）者，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明書應由該儲存場所所轄直轄市、縣（市）政府核發，並副知處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場所轄區直轄市、縣（市）政府。</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五、直轄市、縣（市）政府核發證明書後，應依附件六及附件七造冊列管</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並於每年六月及十二月辦理資料校正。</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六、證明書變更及廢止應依下列規定辦理：</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證明書所載資料有異動時，其管理權人應於事實發生之日起一個月</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內，檢附原核發證明書、異動申請書（附件八）及異動後資料，向</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直轄市、縣（市）政府申請變更登記。</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場所終止使用契約時，管理權人應於三個月前通知（格式如附</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件九）處理場所，及轄區直轄市、縣（市）政府，並檢附證明書正</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本，向轄區直轄市、縣（市）政府申請廢止。</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七、證明書經廢止者，儲存場所及處理場所管理權人應於二十日內將證明</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書送繳轄區直轄市、縣（市）政府；逾期未送者，直轄市、縣（市）</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政府逕行公告註銷之。</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八、儲存場所之安全管理應符合下列事項：</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儲存場所設置位置與液化石油氣處理場所距離不得超過五公里。但</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設有圍牆防止非相關人員進入並有二十四小時專人管理或符合下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定者，其距離得為二十公里。</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儲存場所與分裝場合併設置者：非營業時間得委由合格立案之保</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全公司負責，並設置監視系統及門禁管制等預警設施。</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儲存場所單獨設立者：儲存場所供二家以上瓦斯行使用時，其安</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全管理規定除比照前目規定外，應備有員工休息室；至僅供一家</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瓦斯行使用者，得全日委請合法立案之保全公司負責監控管理。</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儲存場所供二家以上使用者，管理權人應以壓克力板製作儲存單元</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平面配置圖（附件十），註明儲存場所之面積、數量、編號及使用</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單位名稱等資料，懸掛於明顯處所；管理權人應於儲存單元明顯位</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置標註使用單位之編號及商號名稱，以供查核。</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儲存場所經營者應專卷設置資料夾管理相關資料，以供查核；其內</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容應含證明書、儲存場所使用一覽表、使用契約、代為儲存同意書</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解約通知等文件。</w:t>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四）儲存場所不得儲放逾期容器及搬運作業上不需要之物品。</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4:00Z</dcterms:created>
  <dc:creator>lpgc</dc:creator>
  <dc:description/>
  <cp:keywords/>
  <dc:language>en-US</dc:language>
  <cp:lastModifiedBy>lpgc</cp:lastModifiedBy>
  <dcterms:modified xsi:type="dcterms:W3CDTF">2008-12-23T06:38:00Z</dcterms:modified>
  <cp:revision>5</cp:revision>
  <dc:subject/>
  <dc:title/>
</cp:coreProperties>
</file>